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ILXC8ONLINE.xml 6/20/2025 2:45:20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Illustrator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Illustrator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It covers the same content as the 5-days of instructor-led Adobe Illustrator CC Core Skills: Level 1 and Adobe Illustrator CC Core Skills: Level 2 cla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courses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difference between Adobe On-Demand course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offer this same course content as live, instructor-led training.  Classes are hands-on and fully interactive with an online instructor.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il1cc" target="_blank"&gt;Adobe Illustrator CC Core Skills: Level 1 &lt;img src="/graphics/icon-hyperlink-gray.gif" width="13" height="11" border="0"&gt;&lt;/a&gt; AND &lt;a href="https://www.onlc.com/outline.asp?ccode=iil2cc" target="_blank"&gt;Adobe Illustrator CC Core Skills: Level 2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nterested in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Illustrator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illustrator-training-classes-certification.htm#bundles" target="_blank"&gt; Adobe Illustrator Bundle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the same topics that are covered in the Adobe Illustrator Core Skills: Level 1 and Level 2 classes through the elearning web edition of the text. This class also includes expanded Illustrator tutorials and related labs which are designed to reinforce new skills and prepare the user for the Adobe ACP Certification exam for Illustrator.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to Know the Work Are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Adobe Illustr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Illustrator and opening a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the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to know the Tool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Propertie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pa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king pa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itching work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a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panel and context men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the view of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view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Zoom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rolling through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Artboard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ranging multiple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resources for using Illustr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echniques for Selecting Artwor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electio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Direct Selectio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selections with a marque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ding and lock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similar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in Outline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ing objects to each oth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ing to a key ob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ing anchor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ing to the art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ou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ouping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group in Isolation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sted gro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object arran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rang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objects behi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Shapes to Create Artwork for a Postcar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w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basic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editing rectang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nding corn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Rounded Rectangle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editing ellip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stroke width and alig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editing a cir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polyg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he polyg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t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rawing m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Draw Inside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raw Behind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ishing 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diting and Combining Shapes and Path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paths and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tting with the Scissors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ining pat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tting with the Knife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lining strok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Eraser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ransforming Artwor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rtboards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ing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naming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ordering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rulers and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gui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he ruler origi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Boundin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itioning artwork using the Propertie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al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lect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tat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orting objects with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with the Free Transform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earing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an Illustration with the Drawing Too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intro to drawing with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pat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straight lines with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curved pat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a curve with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a series of curves with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ing smooth points to corner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nding corner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paths and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nd adding anchor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ing between smooth points and corner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Anchor Point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dashed 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rrowheads to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Pencil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freeform paths with the Pencil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straight segments with the Pencil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ining with the Joi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Color to Enhance Signag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color m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n existing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ustom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a color as a swat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opy of a swat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global swat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non-global swat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Color Picker to create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llustrator swatch libra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spot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ding Type to a Poste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ype to the pos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ext at a poi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rea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Auto Siz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ing between area type and point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 plain-text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ead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ting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font family and font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xing missing fo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font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font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additional character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paragraph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lyph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text with the Touch Type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izing and reshaping typ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pling text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apping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ype on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ype on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ype on a closed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ext out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ishing 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rganizing Your Artwork with Lay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ayers and sub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new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sub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layers an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cat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ing content between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order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layer 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orting Asse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artboards and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2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Shapes to Create Artwork for a Postcar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mage Trace to convert raster images into edible vector 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eaning up traced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diting and Combining Shapes and Path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ompound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bining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he Shape Builder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emble drawn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bining objects using Pathfinder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shape m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haping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Width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rawing with the Pen Tool&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ef review-as need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Color to Enhance Artwor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ef Review-using swatches and using global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saving a tint of a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olor gro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Color Guide panel for Creative inspi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color group in the Edit Colors dialog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colors in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Live Pai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Live Paint gro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inting with the Live Paint Bucket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a Live Paint gro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ding Type to a Projec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tex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a paragraph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paragraph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applying a character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character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rganizing Your Artwork with Lay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ing into a new lay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plicating layer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st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ppearance attributes to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lipping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radients, Blends and Patter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rad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linear gradient to a fi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gradi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a gradi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a linear gradient fi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linear gradient to a strok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gradient on a strok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radial gradient to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the colors in the radial gradi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the radial gradi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gradients to multiple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transparency to grad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blende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blend with specified ste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a ble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editing a smooth color ble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inting with patte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n existing patter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your own patter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your patter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your patter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ating Artwork for a T-Shir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symb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existing Illustrator symbol libra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symb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ynamic symb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ymb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plicating symb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acing symb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eaking a link to a symb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Creative Cloud libra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ssets to CC libra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library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ing a library as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global edi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lacing and Working with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bining ar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ing image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ing a placed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opp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ing a Photoshop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ing multiple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sking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simple mask to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 clipping path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sking an object with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opacity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n opacity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image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 link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bedding and unembedding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ac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haring Projects (Exporting Asse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he less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xing the missing image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D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artboards and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orting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ILXC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