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IDXC8ONLINE.xml 9/3/2025 11:56:43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InDesign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InDesign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It covers the same content as the 5-days of instructor-led Adobe InDesign CC Core Skills: Level 1 and Adobe InDesign CC Core Skills: Level 2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courses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the difference between the Adobe On-Demand course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Adobe On-Demand training is not right for you?  We also offer this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id1cc&gt;Adobe InDesign CC Core Skills: Level 1&lt;/a&gt; and &lt;a href=https://www.onlc.com/outline.asp?ccode=iid2cc&gt;Adobe InDesign CC Core Skills: Level 2&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erested in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InDesign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indesign-training-classes-certification.htm#bundles&gt; Adobe InDesign Bundle &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the same topics that are covered in the Adobe InDesign Core Skills: Level 1 and Level 2 classes through the elearning web edition of the text. This class also includes expanded InDesign tutorials and related labs which are designed to reinforce new skills and prepare the user for the Adobe ACP Certification exam for InDesign.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ing at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a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rough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text 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panel 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interface p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to Know In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flighting as you 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objec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the document in Presentatio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tting up a Document and Working with P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saving custom documen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w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itching between open InDesig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aster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master pages to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new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rranging and deleting document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the size of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sections to change page numb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riding master page items and placing text and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to the edge of the paper: using the bleed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the completed sprea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odifying text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odifying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ping text around a graph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and align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and modifying groupe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lines and modifying arrowhea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ishing 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Flow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 into an existing fra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 manu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paragraph styles to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jump line page numb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dit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and import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and changing text and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ing spel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ypograph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vertical spac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onts, type styles, and gly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e-tuning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paragraph alig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drop c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letter and word spac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line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ing printing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Sty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paragrap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character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obally updating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ing styles from anoth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inting and Expor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Adobe PDF proo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ress-Ready PDF and saving a PDF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ckag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2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odifying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multiple frames in one ste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metadata captions to graphics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the shape of fra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and modifying groupe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ype along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olo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int swatch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ad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lor grou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Flow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ing text and thread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ext frames while flow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hreaded frames automatic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wing text automatical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baseline grid to align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diting Tex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and changing a missing fo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ext by dragging and dropp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tory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ypograph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onts, styles, and gly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Sty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objec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table and cell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ing text to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rows and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graphics to table ce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header r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table and cell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mporting and Modifying Graph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graphics from other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aring vector and bitmap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links to imported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ing revised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display qua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nd sizing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placed pic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ropped backgro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native Adobe graphic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native Adobe graphic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ubject-aware text wr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ling type with a graph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inting and Expor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flight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sepa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th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Adobe PDF proo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ress-Ready PDF and saving a PDF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a proof and saving a print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graphics for the web and oth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tal destination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IDXC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