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Cache: c:\inetpub\temp\outline\GIDXC8ONLINE.xml 5/29/2025 7:53:29 PM--&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Adobe On-Demand: InDesign Complete (Levels 1 &amp; 2)&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Adobe On-Demand: InDesign Complete (Levels 1 &amp; 2)&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 This is an On-Demand (self-study) course, 180-day, 24/7 access via the internet ***&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icable State and Local taxes may be added for On-Demand purchases, depending on your loc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may take this course at any time; there are no set dates. It covers the same content as the 5-days of instructor-led Adobe InDesign CC Core Skills: Level 1 and Adobe InDesign CC Core Skills: Level 2 class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 the 180-day access period begins at time of purcha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About Adobe On-Demand&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ur Adobe On-Demand classes are self-study courses with 30 to 40 hours of content.  They include hours of videos, hands-on labs using the actual software, and knowledge checks created by Adobe and third-party educators to mirror the content found in the traditional live instructor-led versions of this cour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What You Need to Take this Training**&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will need the product software on your computer (PC or MAC) and a high-speed internet connec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Adobe On-Demand Learner Profil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obe On-Demand is a self-study training solution that was designed for two types of learners. First, Adobe On-Demand is a great fit for experienced graphics or web professionals who don't need a traditional classes to upgrade their existing skills. They can pick and choose topics to make the most effective use of their time. Second, Adobe On-Demand is perfect for highly-motivated individuals who are new to Adobe products and need to space their learning over a period of weeks or months.  These learners can take their time and repeat sections as needed until they master the new concep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NLC Extra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NLC Training Centers bundles in valuable extras with our Adobe On-Demand Courses.  These extras are not available from other training compan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Adobe Official Workbook.&lt;/b&gt;  Get the Adobe Official Training Workbook in both hard copy text and the web edition.  The web edition contains online lessons with downloadable files for the projects. Also there are interactive quizes, videos, and updated material covering new feature releases from Adob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Expanded Tutorial Access.&lt;/b&gt;  These are a series of project-based labs with online videos hosted by industry professionals.  The tutorials take a real-world approach to learning and are an excellent complement to the feature-based learning provided in the Adobe Official Workbook. (180-day Acces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24/7 Online Support.&lt;/b&gt;  You will be able to chat online with a content matter expert while you are taking your Adobe On-Demand class.  And, with your permission, the expert can even take over your computer to provide with assistance with your labs. (3-Month Acces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ILT Participant Option.&lt;/b&gt; You've purchased Adobe On-Demand, have gone through the training and decided that you still want to see a live class.  Just pay the difference between the Adobe On-Demand course and the Instructor-Led Training (ILT) class and you can have a seat in our live class. Get both self-study and live, instructor-led training for the retail price of the instructor-led class alone!  (Available for either the instructor-led Level 1 or Level 2 class.  Only one class per participan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Do You Still Prefer a Live, Instructor-led Clas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ready know Adobe On-Demand training is not right for you?  We also offer this same course content in a live, instructor-led format.  For more details, click on the links belo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s://www.onlc.com/outline.asp?ccode=iid1cc&gt;Adobe InDesign CC Core Skills: Level 1&lt;/a&gt; and &lt;a href=https://www.onlc.com/outline.asp?ccode=iid2cc&gt;Adobe InDesign CC Core Skills: Level 2&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Interested in More Training?&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r individuals seeking comprehensive training, we offer bundles so that you can attend multiple Adobe InDesign classes at a discount. For more information on savings, go to:&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s://www.onlc.com/adobe-indesign-training-classes-certification.htm#bundles&gt; Adobe InDesign Bundle &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OURSE DETAIL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verview&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Adobe On-Demand class will cover the same topics that are covered in the Adobe InDesign Core Skills: Level 1 and Level 2 classes through the elearning web edition of the text. This class also includes expanded InDesign tutorials and related labs which are designed to reinforce new skills and prepare the user for the Adobe ACP Certification exam for InDesign. It is not required that the student take the exam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Version Not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ur Creative Cloud classes upgrade to the latest CC version as soon as new official training materials are released from Adobe.  This is typically 2 to 4 months from a new software release. In addition, the expanded tutorials are oriented toward the Adobe ACP certification exams. The tutorials are  typically updated within 6 months of a new exam relea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Prerequisit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asic computer and file management skills are required for Core Skills level Adobe courses. Students should know how to - locate, copy and open files; create folders; arrange, re-size, minimize and maximize application windows; start and exit programs; manage use of multiple programs simultaneously; and switch between open program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ourse Outlin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will be able to select all or some of the topics below from the Adobe Official Workbook, elearning web edition.  In addition, you will have access to the expanded tutorials related to these topic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 From Level 1 Class -&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roducing the Workspa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ting starte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ooking at the workspa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pane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ustomizing the workspa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avigating through a docu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context menu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panel menu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difying interface preferen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Getting to Know InDesign&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ting starte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iewing guid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eflighting as you wor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ing tex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sty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graphic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obje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object sty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iewing the document in Presentation mod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Setting up a Document and Working with Pag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ting starte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nd saving custom document setting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 new docu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witching between open InDesign docum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master pag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ying master pages to document pag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ing new document pag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arranging and deleting document pag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anging the size of pag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ing sections to change page number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verriding master page items and placing text and graphic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inting to the edge of the paper: using the bleed guid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iewing the completed sprea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Working with Object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ting starte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lay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nd modifying text fram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nd modifying graphics fram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rapping text around a graphic&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ansforming and aligning obje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lecting and modifying grouped obje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rawing lines and modifying arrowhead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inishing u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Flowing Tex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ting starte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lowing text into an existing fram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lowing text manuall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ying paragraph styles to tex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justing colum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ing a jump line page numb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Editing Tex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ting starte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ntering and importing tex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inding and changing text and format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ecking spell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Working with Typography&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ting starte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justing vertical spac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fonts, type styles, and glyph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ine-tuning colum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anging paragraph align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 drop ca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justing letter and word spac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justing line brea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Getting Started&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naging colo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fining printing requirem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colo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ying colo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Working with Styl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ting starte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nd applying paragraph sty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nd applying character sty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lobally updating sty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oading styles from another docu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Printing and Exporting&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ting starte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eviewing the pag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n Adobe PDF proof&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 Press-Ready PDF and saving a PDF prese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ckaging fi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 From Level 2 Class -&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Working with Object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nd modifying graphics fram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multiple frames in one ste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ing metadata captions to graphics fram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ansforming the shape of fram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lecting and modifying grouped obje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lowing type along a path&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Working with Color&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naging colo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tint swatch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gradi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color group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Flowing Tex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lacing text and threading tex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text frames while flowing tex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threaded frames automaticall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lowing text automaticall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he baseline grid to align tex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Editing Tex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inding and changing a missing fo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diting text by dragging and dropp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he Story Edito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Working with Typography&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fonts, styles, and glyph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Working with Styl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nd applying object sty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nd applying table and cell sty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reating Tabl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tab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verting text to a tab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anging rows and colum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rmatting a tab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ing graphics to table cel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 header ro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nd applying table and cell sty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Importing and Modifying Graphic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ing graphics from other program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mparing vector and bitmap graphic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naging links to imported fi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pdating revised graphic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justing display qualit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orting and sizing graphic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diting placed pictur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dropped background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orting native Adobe graphic fi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orting native Adobe graphic fi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subject-aware text wra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illing type with a graphic&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Printing and Exporting&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e-flighting fi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eviewing separa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naging colo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eviewing the pag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n Adobe PDF proof&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 Press-Ready PDF and saving a PDF prese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inting a proof and saving a print prese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porting graphics for the web and oth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gital destinations&lt;b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gt;GIDXC8 ONLINE&lt;/b&gt;&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