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On-Demand Bootcamp (Illustrator, InDesign &amp; Photoshop)&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On-Demand Bootcamp (Illustrator, InDesign &amp; Photoshop)&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5 days of content,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e course includes hours of videos, hands-on labs using the actual software, and knowledge checks created by Adobe and third-party educators to mirror the content found in the traditional live instructor-led versions of the Abode Illustrator, Adobe InDesign and Adobe Photoshop cla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course access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ncludes the most important features of Illustrator, InDesign and Photoshop. You will learn the Core Skills required to work in Illustrator, InDesign and Photoshop. It also introduces Creative Cloud, including using the Creative Cloud panel and other services included in a Creative Cloud subscrip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26; The product software (free trial or purchased version) on your computer (PC or MA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26; High-speed interne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n-Demand Learner Pro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On-Demand is a self-study training solution that was designed for two types of learners. First, Adobe On-Demand is a great fit for experienced graphics or web professionals who don't need a traditional classes to upgrade their existing skills. They can pick and choose topics to make the most effective use of their time. Second, Adobe On-Demand is perfect for highly-motivated individuals who are new to Adobe products and need to space their learning over a period of weeks or months.  These learners can take their time and repeat sections as needed until they master the new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Adobe On-Demand Courses.  These extras are not available from other training compan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fficial Workbook.&lt;/b&gt;  Get the Adobe Official Training Workbook in both hard copy text and the web edition.  The web edition contains online lessons with downloadable files for the projects. Also there are interactive quizes, videos, and updated material covering new feature releases from Ado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anded Tutorial Access.&lt;/b&gt;  These are a series of project-based labs with online videos hosted by industry professionals.  The tutorials take a real-world approach to learning and are an excellent complement to the feature-based learning provided in the Adobe Official Workbook. (180-day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Adobe On-Demand class.  And, with your permission, the expert can even take over your computer to provide with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Adobe On-Demand training is not right for you?  We also offer an Adobe Bootcamp course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gdbcc&gt;Adobe CC Graphic Design Bootcamp&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DET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Adobe Illustrato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the Work Are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chniques for Selecting Ar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hapes to Create Artwork for a Postc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nd Combining Shapes and Pat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ing Ar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Illustration with the Draw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lor to Enhance Sign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Type to a Pos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ing Your Artwork with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hapes to Create Artwork for a Postc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nd Combining Shapes and Pat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ing Ar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Illustration with the Draw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lor to Enhance Sign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Type to a Pos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ing Your Artwork with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adients, Blends and Patter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Brushes to Create a Pos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Creative Uses of Effects and Graphic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RTWORK FOR A T-SHI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llustrator CC with Other Adobe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Adobe In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In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a Document and Working with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ypograph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and Expor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ypograph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and Modifying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ransparen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and Expor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dobe PDF Files with Form Fiel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Photoshop&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the Work Are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Photo Corr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el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yer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sks and Cha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ographic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ck Fix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ctor Drawing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vanced Composi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inting with the Mixer Brus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Vide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amera Ra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Files for the We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ducing and Printing Consistent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GDB20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