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Google On-Demand: Gmail&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Google On-Demand: Gmail&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LC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training course includes expert lectures and demonstrations that cover the same content that is included in our instructor-led (ILT)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acquaints users with use of Gmail, Calendars, Contacts, Keep and Tasks. Recommended for users who would like to get to know Gmail and the related Apps better or who are converting from another office suite such as MS Off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email knowledge is requ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Self-Study training is not right for you? We also offer this same course content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g01&gt;Google GMail Instructor-led Training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Started with Gmail&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ing in to Google Gmai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Display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ng the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osing and Sending a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d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Quick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ing to and Forward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eting and Recover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Email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New Message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Formatting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aching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Files Using Google 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onfidential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ign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ing Spel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Vacation Respon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empl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Labe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Labels to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or Remov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tarred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noozed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Important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cheduled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earching and Filtering Em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earch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earch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Fil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Filter using an Existing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or Deleting Fil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locking Email Addr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Chat, Spaces, and Mee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urning on Chat and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a Cha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ing to a Chat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or Deleting a Chat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hat in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Files in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asks in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eting a 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New Video Mee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ining a Video Mee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Conta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ing Google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ontact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eting and Recover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he Calenda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ing the Googl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Calendar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Ev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ponding to a Meeting Ev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Out of Office Ite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T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ppointment Slo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erving an Appointment S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Calendar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rching for Calendar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Calend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Other Calend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alendar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Google Keep and Google Task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Notes with Google Kee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nning 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ing and Deleting 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asks with Google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ing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gning an Email to a T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nd Deleting a T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GAG01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