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GAC01ONLINE.xml 6/30/2025 6:34:34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On-Demand: Workspace Collaboration with Drive, Apps &amp; Mee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On-Demand: Workspace Collaboration with Drive, Apps &amp; Mee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LC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and demonstrations that cover the same content that is included in our instructor-led (ILT)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provides an overview of Google Workspace Applications and how to share spreadsheets, documents, and presentations with others. In addition, it explains how to use Google Drive to store and share files and how to use Google Meet for online meetings and screen sharing. Applications introduced in this course include Drive, Sheets, Slides, Forms and M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recommended for users who want to get a quick overview of Google Workspace applications, file storage features, and online meeting software.  This class is especially appropriate for individuals moving to Google Workspace from Microsoft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email and document creation knowledge is required. Prior experience with Microsoft Office applications is helpful but not necess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xga110&gt;Google Workspace with Drive, Apps &amp; Meet Instructor-led cour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4h 26m of video presentation.  As a traditional course it would be a 1-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Driv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ing in to Google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Google Apps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Google Drive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Google Drive Display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e from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ing a Copy of a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a File to Tra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loading a File from a Hard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Managing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loading a Folder from a Hard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ing for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Shortcuts to My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ive Priority and Work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Google Drive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ing in to Multiple Google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llaborating in Google Driv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a File or Fol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a Link to a File or Fol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blishing to the We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ommon Featur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ing a Google Appl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Menu and the Tool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aming a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ailing a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wnloading Files in Other Forma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ing a Microsoft Office File in a Google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Ver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Shee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Sheets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Formul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Fun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Google Sheets Functions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Numb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ing and Printing a Sh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hart Editor Setup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hart Editor Customiz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ivot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Using Named R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tecting Sheets and R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Do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Docs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View of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Page Numb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ocument Out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aborating with Suggesting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m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Slid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Slides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View of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Text in a Sli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 Image to a Sli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Deleting and Reordering Sl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ransitions and Anim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ivering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Presenter View and Audienc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For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Forms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Ques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ing a 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ing to a Spreadsh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Respo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Mee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eduling a Video Meeting from Googl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ining a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Meet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senting Your Screen in a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Mee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Audio and Video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a Video Meeting from Gmai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a Video Meeting from Google Mee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GAC0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