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GABSHONLINE.xml 6/22/2025 8:31:47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Google On-Demand: Sheets Bundle (Introduction, Data Analysis &amp; Visualizations, Formulas &amp; Function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Google On-Demand: Sheets Bundle (Introduction, Data Analysis &amp; Visualizations, Formulas &amp; Function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LC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and demonstrations that cover the same content that is included in our instructor-led (ILT)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3-course Google On-Demand Sheets Complete Bundle covers the same content as the 1-day: Google Sheets Introduction, Google Sheets Data Analysis and Visualization, and Google Sheets Formulas and Functions On-Demand classes. You will learn how to create, edit, share, and print documents with the Google Sheets course. Advanced features and functions for conditional processing (IF statements and conditional functions), dealing with text, database lookups, working with date fields, queries and much more will be covered in the Google Sheets Data Analysis &amp; Visualization and Google Sheets Formulas and Functions courses. You will be amazed by all of the advanced features that you never knew were available in Google 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ensure your success in this course, you should have end-user computer skills, including being able to start programs, switch between programs, locate saved files, close programs, and access websites using a web browser. We also recommend that you have experience creating worksheets in Google Sheets or have completed the Introduction to Google Sheet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Not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bundle is for Google Sheet Power Users. If you have never used a spreadsheet program before, you should not take this class. The class is fast-paced and assumes you understand the basic spreadsheet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is same course content in a live, instructor-led format. For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sh&gt;Google Sheets Introduction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sd&gt;Google Sheets Data Analysis and Visualization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sf&gt;Google Sheets Formulas and Functions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11h 33m of video presentation.  As a traditional course it would be a 3-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heets Introduction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ormul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Shee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Work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Columns and R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Work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h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heets Data Analysis and Visualization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nd manipulat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Working with Pivot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Spread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Sheets Data in Other Google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pecial Char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heets Formulas and Function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heets and Spread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Additional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ogical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ookup and Reference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GABSH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