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GABCOONLINE.xml 6/22/2025 12:28:04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Google On-Demand: Complete Workspace Bundle (Basic Bundle, Sheets Bundle plus Collaboration &amp; Form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Google On-Demand: Complete Workspace Bundle (Basic Bundle, Sheets Bundle plus Collaboration &amp; Form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LC On-Demand (self -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and demonstrations that cover the same content that is included in our instructor-led (ILT)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8-course All-Inclusive/Google On-Demand: Workspace Complete Bundle covers the same content as the 4-day: Google On-Demand: Basic Bundle, 1-day Google Forms, 1-day Google Sheets Data Analysis and Visualization, 1-day Sheets Formulas and Functions, and 1-day Google Workspace Collaboration with Drive, Apps &amp; Meet On-Demand cour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learn how to create, edit, share, and print documents with our Google Sheets Introduction, Google Docs, Google Slides and Google Forms courses and will become acquainted with Google Gmail. You will be amazed by all of the advanced features available as you work through the Google Sheets Data and Visualization and the Sheets Formulas and Functions courses and will become acquainted with the basic use of Google Apps and how they interact together with our Workspace Collaboration with Drive, Apps &amp; Meet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ensure your success with this course bundle, you should have end-user computer skills, including being able to start programs, switch between programs, locate saved files, close programs, and access websites using a web browser. You should also have basic email and document creation knowled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Self-Study training is not right for you? We also offer this same course content in a live, instructor-led format. For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1sh&gt;Google Sheets Introduction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1do&gt;Google Docs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1sl&gt;Google Slides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g01&gt;Google Gmail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1fo&gt;Google Forms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1sd&gt;Google Sheets Data Analysis and Visualization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1sf&gt;Google Sheets Formulas and Functions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c01&gt;Google Workspace Collaboration with Drive, Apps &amp; Meet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Sheets Introduction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ing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Formula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Sheet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ting Work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Columns and R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Work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ha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Doc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the page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Document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ting Paragra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Slide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Present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lide Text Paragra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Sl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and Formatt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ing to Deliver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Present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Gmail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 with Gmai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Email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rching and Filtering Emai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hat, Spaces, and Me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Google Keep and Google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Form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Form Ques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Form Respon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Form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Formatting to a For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Forms to Create Quizz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Images and Videos to a For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Additional Form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Sheets Data Analysis and Visualization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and Manipulating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Working with Pivot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Spread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Google Sheets Data in Other Google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pecial Chart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Sheets Formulas and Function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heets and Spread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Additional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Logical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Lookup and Reference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Workspace Collaboration with Drive, Apps &amp; Meet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Google 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aborating in Google 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ommon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Google 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Google Do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Google Sl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Google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Google Me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GABCO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