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GABBAONLINE.xml 6/22/2025 3:43:02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Google On-Demand: Basic Bundle (Introduction to Sheets, Docs, Slides, &amp; Gmail)&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Google On-Demand: Basic Bundle (Introduction to Sheets, Docs, Slides, &amp; Gmail)&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LC On-Demand (self -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and demonstrations that cover the same content that is included in our instructor-led (ILT) cl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4-course Google On-Demand Basic Bundle covers the same content as the 1-day: Google Sheets, Google Docs, Google Slides and Google Gmail On-Demand courses. You will learn how to create, edit, share, and print documents with our Google Sheets Introduction, Google Docs and Google Slides courses. With our Google Gmail course, you will become acquainted with the use of Gmail.  These courses are recommended for users who would like to get to know Google Workspace Apps better or who are converting from another office suite such as MS Off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ensure your success with this course bundle, you should have end-user computer skills, including being able to start programs, switch between programs, locate saved files, close programs, and access websites using a web browser. Basic email and document creation knowledge is required for a successful completion of the Google Gmail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o Should Not Atten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have never used a word processor, spreadsheet program or presentation program before, you should not take these courses. The courses are fast-paced and assume you understand the basic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access the course from any device, provided you hav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On-Demand, Self-Study training is not right for you? We also offer this same course content in a live, instructor-led format. For details,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google-workspace-training-classes.htm&gt;Google Workspace Instructor-led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oogle Sheets Introduction Course Top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tering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Formula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ing Sheet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ting Workshe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ing Columns and R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 Workshe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Cha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gga1sh&gt;Google Sheets Course Topic Detail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oogle Docs Course Top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the page Layou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Document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ting Paragraph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Graph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ring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gga1do&gt;Google Docs Course Topic Detail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oogle Slides Course Top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Present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Slide Text paragraph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Sli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and Formatting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ing to Deliver a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ring Present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gga1sl&gt;Google Slides Course Topic Detail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oogle Gmail Course Top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 with Gmai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Email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arching and Filtering Emai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Chat, Spaces, and Me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Calend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Google Keep and Google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ggag01&gt;Google Gmail Course Topic Detail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GABBA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