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EXP19ONLINE.xml 7/1/2025 1:01:47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xcel On-Demand: Excel Programming with VBA&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xcel On-Demand: Excel Programming with VBA&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that cover the same content that is included in our instructor-led (ILT) clas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learn the Visual Basic for Applications language as well as the Excel classes and objects needed to create VBA scripts to automate Excel. Participants create procedures and functions using the VBA language and Excel objects. The PivotTable object is used to create macros that add interactivity to the standard Pivot Table.  As well, debugging and error handling techniques are review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cient knowledge of Microsoft Excel. Knowledge of PivotTables is helpful but not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ust have the product software on your computer and a high-speed internet connection. We highly recommend the use of multiple monitors so you can view the instructor's presentation on a screen that is separate and alongside the screen you will be using to complete the l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is same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wexp19&gt;Excel Programming with VBA&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6h 57m of video presentation. As a traditional course this would be a 3-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Visual Basic for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playing the Developer Tab in the Ribb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a Macro-Enabled Workboo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ning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Macro in the Visual Basic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Development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Visual Basic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sing the Visual Basic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Macro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Procedures and Fun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Mod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tandard Modu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ub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ing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mmediate Window to Call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unction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ming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ode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nderstanding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Excel Object Hierarc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ll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Object Brows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With Stat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etho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Event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Expressions, Variables, and Intrinsic Fun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Expressions and Stat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laring Vari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Data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Variable Sco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ntrinsic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nsta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ntrinsic Consta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Message Box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nput Box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laring and Using Object Vari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ntrolling Program Execu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ntrol-of-Flow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Boolean Expr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f...End If Decision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elect Case...End Select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Do...Loop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or...To...Next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or Each...Next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use of Control-of-Flow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Forms and Contro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User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Tool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UserForm Properties, Events, and Metho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Control Properties in the Properties Win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Label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Text Box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ommand Button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ombo Box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Frame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ption Button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ntrol Appear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the Tab 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pulating a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de to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unching a Form in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he PivotTable Objec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Pivot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ivotTable Using Workshee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PivotTabl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PivotFields Col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ing a Macro to the Quick Access Tool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ebugging Cod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Err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Debugg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Break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epping through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Break Mode during Ru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termining the Value of Expr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Handling Erro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Error Hand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VBA's Error Trapp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pping Errors with the On Error Stat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Err Ob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ing an Error-Handling Rout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Inline Error Hand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EXP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