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EXP16ONLINE.xml 9/18/2025 2:18:2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xcel On-Demand: Excel 2013/2016 Programming with VBA&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xcel On-Demand: Excel 2013/2016 Programming with VBA&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learn the Visual Basic for Applications language as well as the Excel classes and objects needed to create VBA scripts to automate Excel. Participants create procedures and functions using the VBA language and Excel objects. The PivotTable object is used to create macros that add interactivity to the standard Pivot Table.  As well, debugging and error handling techniques are review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cient knowledge of Microsoft Excel. Knowledge of PivotTables is helpful but not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ust have the product software on your computer and a high-speed internet connection. We highly recommend the use of two screens so you can view the instructor's presentation on a screen that's separate and alongside the screen you will be using to complete the l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wexp16&gt;Excel Programming with VBA&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6h 57m of video presentation. As a traditional course it would be a 3-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Visual Basic for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ying the Developer Tab in 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a Macro-Enabled Workboo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Macro in the Visual Basic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evelopme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isual Basic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ing the Visual Basic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Macro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Procedures and Fun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Mod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tandard Mod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ub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mmediate Window to Call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unction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de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nderstanding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Excel Object Hierarc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l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Object Brows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With Stat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etho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vent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Expressions, Variables, and Intrinsic Fun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xpressions and Stat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laring Vari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Data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Variable Sco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trinsic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sta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trinsic Consta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Message Bo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put Bo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laring and Using Object Vari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ntrolling Program Execu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trol-of-Flow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oolean Expr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f...End If Decision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lect Case...End Selec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o...Loop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or...To...Nex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or Each...Nex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e of Control-of-Flow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Forms and Contr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User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Tool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UserForm Properties, Events, and Metho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Control Properties in the Properties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Label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Text Box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mmand Button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mbo Box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Frame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ption Button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ntrol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the Tab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pulating a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de to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unching a Form in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he PivotTable Objec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Pivot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ivotTable Using Workshee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ivotTabl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ivotFields Col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a Macro to the Quick Access Tool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ebugging Cod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Debugg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Break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pping through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Break Mode during Ru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termining the Value of Expr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andling Erro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rror Hand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VBA's Error Trapp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pping Errors with the On Error Stat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Err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ing an Error-Handling Rout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Inline Error Hand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EXP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