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DWXC8ONLINE.xml 8/11/2025 11:04:13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Dreamweaver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Dreamweaver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lass at any time; there are no set dates.  It covers the same content as the 5-days of instructor-led Adobe Dreamweaver CC Core Skills: Level 1 and Adobe Dreamweaver CC Core Skills: Level 2 classe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 and inclu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dw1cc&gt;Adobe Dreamweaver CC Core Skills: Level 1&lt;/a&gt; and &lt;a href=https://www.onlc.com/outline.asp?ccode=idw2cc&gt;Adobe Dreamweaver CC Core Skills: Level 2&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Dreamweaver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dreamweaver-training-classes-certification.htm#bundles&gt; Adobe Dreamweaver Bundle &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have the same topics topics that are covered in the Adobe Dreamweaver Core Skills: Level 1 and Level 2 classes through the elearning web edition of the text. This class also includes expanded Dreamweaver tutorials and related labs which are designed to reinforce new skills and prepare the user for the Adobe ACP Certification exam for Dreamweaver.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orksp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ur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art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New Feature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oolb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itching and splitting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 workspac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Property insp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Related Files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g sele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SS Design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TML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HTM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 did HTML be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quently used HTML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s new in HTML5 - Brief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B HTML BASICS Bonus Onlin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SS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C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vs. CSS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defa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S box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SS sty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les, classes, and ids, oh m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B CSS BASICS Bonus Online Lesson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eb Design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ing a new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umbnails and wire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 Page Layou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ing page design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edefined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ext, Lists, and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tyl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tyling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ll-checking web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replac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al self-paced exerc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image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Insert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nsert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images by drag and dr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images with the Property insp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yperlink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internal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xternal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email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image-based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ing page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your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destination links to the same page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blishing to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a remote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 transfer via FTP or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orksp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izing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Extra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ustom keyboard shortc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Property inspector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Related Files interface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g selector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SS Designer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Visual Media Query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OM View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heads-up display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experimenting, and lea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anaging sites / Files Panel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TML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HTML?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quently used HTML element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new in HTML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SS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vs. CSS formatting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S box model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SS styling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les, classes, and ids, oh my!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 Page Layou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edefined layout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a Web Framewor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avigation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header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semantic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Bootstrap component 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HTML ent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global typ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esigning for Mobile De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sive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pting the site to different screen siz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edia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information on media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empla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template from an existing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editable reg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meta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ing child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image positions with CSS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serting nonweb file typ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hotoshop Smart Object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ing and pasting images from Photoshop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yperlink basics - Review all methods of creating links in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inks - internal, external, anchor, mail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ing page elements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ng Interactiv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about Dreamweaver behavi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eamweaver behavi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ootstrap Accordion 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blishing to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a remote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aking folders and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ping things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ting your site online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chronizing local and remote 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DW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