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Microsoft On-Demand: Designing and Implementing Microsoft DevOps Solutions (AZ-400)&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Microsoft On-Demand: Designing and Implementing Microsoft DevOps Solutions (AZ-400)&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Note: This is a Microsoft On-Demand (self -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bout This Cour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 have assembled a complete package of self-study materials that cover the topics that are included in Microsoft's 5-day, official Instructor-led course. With these resources, you have a flexible platform that allows you to gain the knowledge you need for your job. If you also want certification, see the additional Exam Pak option--you can purchase that for $250, a 50% discou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udience Profil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udents in this course are interested in designing and implementing DevOps processes or in passing the Microsoft Azure DevOps Solutions certification exa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ust have experience with both administering and developing in Azure, with strong skills in at least one of these areas. You should also have experience implementing both GitHub and Azure DevOps solu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Your course includ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icrosoft Official E-Learn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 will be your guide through the official Microsoft Learn content directing you through this training platform which provides interactive learning modules with reading, hands-on experiences, knowledge checks and short video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dditional Expert Video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r subject matter experts provide an additional path through the Microsoft course objectives. We've assembled hours of video instruction where you can follow-along and learn from our expe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uditing Instructor-Led Training&lt;/b&gt;&lt;br/&gt;</w:t>
      </w:r>
    </w:p>
    <w:p>
      <w:pPr>
        <w:pStyle w:val="Normal"/>
        <w:bidi w:val="0"/>
        <w:spacing w:lineRule="auto" w:line="240" w:before="0" w:after="0"/>
        <w:ind w:left="0" w:right="0" w:hanging="0"/>
        <w:jc w:val="left"/>
        <w:rPr/>
      </w:pPr>
      <w:r>
        <w:rPr>
          <w:rFonts w:eastAsia="Geneva" w:cs="Geneva" w:ascii="Geneva" w:hAnsi="Geneva"/>
          <w:color w:val="000000"/>
          <w:sz w:val="24"/>
          <w:szCs w:val="24"/>
        </w:rPr>
        <w:t>With ONLC's Microsoft On-Demand training, you can also "Audit" a full instructor-led class. This gives you another perspective on how the content is presented (You must contact our office to reserve a seat in an upcoming class). Note: Auditors will be able to see and hear the instructor</w:t>
      </w:r>
      <w:r>
        <w:rPr>
          <w:rFonts w:eastAsia="Geneva" w:cs="Geneva" w:ascii="Geneva" w:hAnsi="Geneva"/>
          <w:strike/>
          <w:color w:val="000000"/>
          <w:sz w:val="24"/>
          <w:szCs w:val="24"/>
        </w:rPr>
        <w:t>s presentation, however the instructor will not be able to hear you and you will not have direct access to the live instructor or lab machin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Interested in Getting Certification? Check out our Exam Pak option!&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epare for you Microsoft Certification by purchasing our Exam Pak for $250--a savings of 50%.&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Additional Exam Pak Option includ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24/7 Online Support&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ed assistance while you are learning? Chat with our 24/7 online support specialists. And, with your permission, the expert can even take over your computer to provide assistance. (90-day acces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ractice Exam Softwar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You may study at your own pace with this web-based practice exam. Exam-like questions are designed to help you prepare for your certification exam by validating your knowledge and reinforcing key concep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Exam Voucher with Exam-Pass Guarante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epare for your exam using the practice software. Once you have achieved an 85% or above score, contact us and we will provide you with an exam voucher. Didn't pass the first time? Not a problem--you will get a second voucher with our Exam-Pass Guarantee - For details, click on link below:&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exam-pass-guarantee.htm&gt;Exam Pass Guarantee&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lease call our office to order the Exam Pak. Note: Exam Paks are available at the discounted $250 price only when they are purchased at the same time as your Microsoft On-Demand clas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lready know Microsoft On-Demand, self-study training is not right for you? We also offer this course content in a live, instructor-led format. For more details, click on the link below:&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outline.asp?ccode=aaz400&gt;AZ-400: Microsoft Azure DevOps Solutions Instructor-led Class&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Duration:&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is digital course includes 13h 48m of video presentation. As a traditional class it would be a 5-day clas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Special Note Regarding This Outlin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outline below is based on the objectives for the AZ-400 exam. On-Demand content is presented from multiple sources. As a result, the content and/or sequencing may vary from each sourc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velopment for enterprise DevOp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mplement CI with Azure Pipelines and GitHub Ac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sign and implement a release strateg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mplement a secure continuous deployment using Azure Pipelin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Manage infrastructure as code using Azure and DSC&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sign and implement a dependency management strateg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mplement continuous feedback&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mplement security and validate code bases for complianc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GAZ400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