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tml&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 If you are using Word 97 you need to go to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ools menu, Options dialog, General tab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check the Confirm Conversions on Open op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n go back to the prior web page and click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View in MS Word link aga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Choose Convert from HTML and click Ok if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get a registry error messa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ea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itle&gt;ONLC Training Centers - "Adobe On-Demand: Animate Complete (Levels 1 &amp; 2)&lt;/titl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meta name="robots" content="noindex,nofollow"&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link href="https://www.onlc.com/onlc.css" rel="stylesheet" type="text/css"&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ea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ody&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style="width:6i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able border="0" width="100%"&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valign="to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font size="2"&gt;&lt;b&gt;Adobe On-Demand: Animate Complete (Levels 1 &amp; 2)&lt;/b&gt;&lt;/font&gt;&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align="right" valign="to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img border="0" src="https://www.onlc.com/graphics/logos/onlc-logo-150w.gif"&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able&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hr noshad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 Accordian --&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 This is an On-Demand (self-study) course, 180-day, 24/7 access via the internet ***&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pplicable State and Local taxes may be added for On-Demand purchases, depending on your location.)&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You may take this course at any time; there are no set dates. The course covers the same content as the 5-days of instructor-led Adobe Animate CC Core Skills: Level 1 AND Adobe Animate CC Core Skills: Level 2 classes. Note: The 180-day course access period begins at time of purchas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About Adobe On-Demand&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ur Adobe On-Demand classes are self-study, self-paced with 30 to 40 hours of content.  They include hours of videos, hands-on labs using the actual software, and knowledge checks created by Adobe and third-party educators to mirror the content found in the traditional live instructor-led versions of this cours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What You Need to Take this Training**&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You will need the product software on your computer (PC or MAC) and a high-speed internet connection.&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Adobe On-Demand Learner Profiles&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dobe On-Demand is a self-study training solution that was designed for two types of learners. First, Adobe On-Demand is a great fit for experienced graphics or web professionals who don't need a traditional classes to upgrade their existing skills. They can pick and choose topics to make the most effective use of their time. Second, Adobe On-Demand is perfect for highly-motivated individuals who are new to Adobe products and need to space their learning over a period of weeks or months.  These learners can take their time and repeat sections as needed until they master the new concept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ONLC Extras&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NLC Training Centers bundles in valuable extras with our Adobe On-Demand Courses.  These extras are not available from other training companies and includ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Adobe Official Workbook.&lt;/b&gt;  Get the Adobe Official Training Workbook in both hard copy text and the web edition.  The web edition contains online lessons with downloadable files for the projects. Also there are interactive quizes, videos, and updated material covering new feature releases from Adob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Expanded Tutorial Access.&lt;/b&gt;  These are a series of project-based labs with online videos hosted by industry professionals.  The tutorials take a real-world approach to learning and are an excellent complement to the feature-based learning provided in the Adobe Official Workbook. (180-day Acces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24/7 Online Support.&lt;/b&gt;  You will be able to chat online with a content matter expert while you are taking your Adobe On-Demand class.  And, with your permission, the expert can even take over your computer to provide with assistance with your labs. (3-Month Acces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ILT Participant Option.&lt;/b&gt; You've purchased Adobe On-Demand, have gone through the training and decided that you still want to see a live class.  Just pay difference between Adobe On-Demand course and and the Instructor-Led Training (ILT) class and you can have a seat in our live class. Get both self-study and live, instructor-led training for the retail price of the instructor-led class alone! (Available for either the instructor-led Level 1 or Level 2 class.  Only one class per participan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Looking for Live, Instructor-led Class Instead?&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e offer this same course content in a live, instructor-led training format. Training is hands-on and fully interative with an online instructor. For more details, click on the links below:&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a href="https://www.onlc.com/outline.asp?ccode=ian1cc" target="_blank"&gt;Adobe Animate CC Core Skills: Level 1 &lt;img src="/graphics/icon-hyperlink-gray.gif" width="13" height="11" border="0"&gt;&lt;/a&gt; AND &lt;a href="https://www.onlc.com/outline.asp?ccode=ian2cc" target="_blank"&gt;Adobe Animate CC Core Skills: Level 2 &lt;img src="/graphics/icon-hyperlink-gray.gif" width="13" height="11" border="0"&gt;&lt;/a&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Need More Training?&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or individuals seeking comprehensive training, we offer bundles so you can attend multiple Adobe Animate classes at a discount. For more information on savings, refer to our:&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a href="https://www.onlc.com/adobe-animate-training-classes-certification.htm#bundles" target="_blank"&gt; Adobe Animate Bundle &lt;img src="/graphics/icon-hyperlink-gray.gif" width="13" height="11" border="0"&gt;&lt;/a&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COURSE DETAILS&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Overview&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is Adobe On-Demand class will cover the same topics topics that are covered in the Adobe Animate Core Skills: Level 1 and Level 2 classes through the elearning web edition of the text. This class also includes expanded Animate tutorials and related labs which are designed to reinforce new skills and prepare the user for the Adobe ACP Certification exam for Animate.  It is not required that the student take the exam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Version Note&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ur Creative Cloud classes upgrade to the latest CC version as soon as new official training materials are released from Adobe.  This is typically 2 to 4 months from a new software release. In addition, the expanded tutorials are oriented toward the Adobe ACP certification exams. The tutorials are  typically updated within 6 months of a new exam releas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Prerequisites&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Basic computer and file management skills are required for Core Skills level Adobe courses. Students should know how to - locate, copy and open files; create folders; arrange, re-size, minimize and maximize application windows; start and exit programs; manage use of multiple programs simultaneously; and switch between open program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Course Outline&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You will be able to select all or some of the topics below from the Adobe Official Workbook, elearning web edition.  In addition, you will have access to the expanded tutorials related to these topic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 From Level 1 Class -&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Getting Acquainted&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tarting Adobe Animate CC and Opening a Fil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Understanding Document Types and creating new document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etting to Know the Workspac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orking with the Library Panel&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Understanding the Timelin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rganizing Layers in a Timelin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Using the Properties Panel&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Using the Tools Panel&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dding layer effect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Undoing Steps in Animat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reviewing and exporting your Movi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odifying the Content and Stag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aving Your Movi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Creating Graphics and Text&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etting Started&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Understanding Strokes and Fill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reating Shap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aking Selection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diting Shap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Using Variable-Width Strok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rganizing your drawing&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Using brush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reating curv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Using brush mode option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out symbol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reating symbol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anaging symbol instanc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Using gradient fill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Using Transparency to Create Depth&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pplying filters and color effect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reating and Editing Tex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ligning and Distributing Object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haring your final projec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ollaborating via the Assets panel&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Animating Symbols with Classic Tweens&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etting Started&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out animation&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Understanding the project fil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nimating position&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hanging the pacing and timing&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nimating Transparency&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nimating filter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nimating Transformation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diting multiple fram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reating a path for motion&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asing&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reating nested animation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dding a 3D titl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xporting your final movi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Layer Parenting and Character Animation&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etting Started&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ayer parenting&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weening instances in connected layer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raphic symbols for lip-synching dialogu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 From Level 2 Class -&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Animating with Modern Rigging&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etting started&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hat is modern rigging?&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Using the Asset Warp tool&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diting your rig&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rganizing warped asset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diting warped asset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igs with branching joint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arp option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ropagating rig edit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ingle joint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Using Flexi bon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aking envelope deformation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Animating Symbols with Motion Tweens&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etting started&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Understanding the project fil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out motion tween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diting the path of motion&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out the Motion Editor&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Viewing options for the Motion Editor&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dding complex eas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Animating the Camera&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nimating camera mov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etting started&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Using the camera&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ttaching layers to the camera for fixed graphic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xporting your final movi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Animating Shapes and Using Masks&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etting started&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nimating shap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Understanding the project fil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reating a shape tween&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hanging the pac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dding more shape tween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reating a looping animation&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Using shape hint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reviewing animations with onion skinning&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nimating color&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reating and using mask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nimating the mask and masked layer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asing a shape tween&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Inverse Kinematics with Bones&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etting started&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haracter animation with inverse kinematic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reating the pedaling cycl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isabling and constraining joint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dding pos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nverse kinematics with shap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imulating physics with springines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weening automatic rotation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ig mapping&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Creating Interactive Navigation&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etting started&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out interactive movi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ctionScript and JavaScrip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reating button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reparing the timelin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reating destination keyfram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avigating the Actions panel&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dding JavaScript interactivity with the Actions panel wizard&lt;br/&gt;</w:t>
      </w:r>
    </w:p>
    <w:p>
      <w:pPr>
        <w:pStyle w:val="Normal"/>
        <w:bidi w:val="0"/>
        <w:spacing w:lineRule="auto" w:line="240" w:before="0" w:after="0"/>
        <w:ind w:left="0" w:right="0" w:hanging="0"/>
        <w:jc w:val="left"/>
        <w:rPr/>
      </w:pPr>
      <w:r>
        <w:rPr>
          <w:rFonts w:eastAsia="Geneva" w:cs="Geneva" w:ascii="Geneva" w:hAnsi="Geneva"/>
          <w:color w:val="000000"/>
          <w:sz w:val="24"/>
          <w:szCs w:val="24"/>
        </w:rPr>
        <w:t xml:space="preserve">Creating the </w:t>
      </w:r>
      <w:r>
        <w:rPr>
          <w:rFonts w:eastAsia="Geneva" w:cs="Geneva" w:ascii="Geneva" w:hAnsi="Geneva"/>
          <w:color w:val="000000"/>
          <w:sz w:val="24"/>
          <w:szCs w:val="24"/>
        </w:rPr>
        <w:t>Shop now</w:t>
      </w:r>
      <w:r>
        <w:rPr>
          <w:rFonts w:eastAsia="Geneva" w:cs="Geneva" w:ascii="Geneva" w:hAnsi="Geneva"/>
          <w:color w:val="000000"/>
          <w:sz w:val="24"/>
          <w:szCs w:val="24"/>
          <w:u w:val="single"/>
        </w:rPr>
        <w:t xml:space="preserve"> button&lt;br/&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Playing animation at the destination&lt;br/&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nimated buttons&lt;br/&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lt;br/&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 xml:space="preserve">&lt;hr noshade&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 xml:space="preserve">&lt;b&gt;GANXC8 ONLINE&lt;/b&gt;&lt;hr noshade&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 xml:space="preserve">&lt;br&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 xml:space="preserve">&lt;!-- #EndEditable --&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 xml:space="preserve">&lt;div align="center"&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 xml:space="preserve">2025, ONLC Training Centers  800-288-8221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 xml:space="preserve">&lt;/div&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body&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html&gt;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