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ccess 2016 On-Demand: Comprehensive (Introduction &amp; Advanc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ccess 2016 On-Demand: Comprehensive (Introduction &amp; Advance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6&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to supplement your learning.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ccess-training-classes-certification.htm&gt; Microsoft Acc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unlimited access for 180-days with this On-Demand course.  This course includes 8h 31m of video presentation and, as a traditional course, takes up to 3 days to comple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ccess Introduction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Getting Started with Acc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entation to Microsof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Simple Access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Help and Configure Options in Microsof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Working with Table Dat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Tabl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and Filter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Querying a Databa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Basic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and Filter Data in a Qu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 Calculations in a Qu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Using For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Basic Access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Data on Access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Generating Repo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ontrols to a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hance the Appearance of a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a Report for Pr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e Report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Designing a Relational Databa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tional Database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able Relationshi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Sharing Data Across Applic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Data into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 Data to Text File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 Access Data to 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il Mer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ccess Advanced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Organizing a Database for Efficienc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Normal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Junction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e Table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Join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Query Jo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te Data Within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Subdata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Creating Advanced Queri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Parameter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iz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Sub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ction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Unmatched and Duplicate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Using Advanced Reporting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Control Formatting in a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Calculated Field to a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Subreport to an Existing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Implementing Advanced Form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ontrols to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hance Navigation and Organization of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Conditional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Using Data Valid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Field Valid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Form and Record Valid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Using Macros to Improve User Interface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trict Records Using a Cond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e Data Us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Data Entry Us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Using Advanced Database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a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termine Object Depend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a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ACZ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