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CSSISEONLINE.xml 5/12/2025 1:49:38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SISE v4.0 - Implementing and Configuring Cisco&amp;reg; Identity Services Engine **Includes Extra BYOD Conten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SISE v4.0 - Implementing and Configuring Cisco&amp;reg; Identity Services Engine **Includes Extra BYOD Content**&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3.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discusses the Cisco Identity Services Engine (ISE), a an identity and access control policy platform that provides a single policy plane across the entire organization,combining multiple services, including authentication, authorization, and accounting (AAA), posture, profiling, device on-boarding, and guest management, into a single context-aware identity-based platform. The training provides learners with the knowledge and skills to enforce security posture compliance for wired and wireless endpoints and enhance infrastructure security using the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participate in the hands-on labs in this class, you need to bring a lapt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uter with the follow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Windows 7 or 8.1 or 10 is recommended. Mac OSX 10.6 or greater is supported as wel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Intel Celeron or better processors are prefer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1 GB or more of R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Browser Requirements: Internet Explorer 10 or greater or Mozilla Firefox. (Safari and Mozilla Firefox for Mac OS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All students are required to have administrator rights to their PCs and cannot be logged in to a domain using any Group Policies that will limit their machine's capabilities.  If you do not have administrator rights to your PC, you at least need permissions to download, install, and run Cisco Any Connect Cli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If you are participating in a WebEx event, it is highly recommended to take this class at a location that has bandwidth speeds at a minimum of 1 Mbps bandwidth spee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Students registering for this course will be receiving their course kit in a digital format. To be able to view your digital kit you will need to bring a laptop PC and/or a compatible iPad or Android tablet. Please be aware that this digital version is designed for online use, not for printing. You can print up to 10 pages only in each guide within a course. Please note that every time you click the Print button in the book, this counts as one page printed, whether or not you click OK in the Print dialo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bjectiv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on completing this course, the learner will be able to meet these overall objectiv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Describe Cisco ISE architecture, installation, and distributed deployment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Configure Network Access Devices (NADs), policy components, and bas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entication and authorization policies in Cisco ISE - Implement Cisco ISE web authentication and guest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Deploy Cisco ISE profiling, posture and client provisioning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Describe administration, monitoring, troubleshooting, and TrustSec SGA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Configure device administration using TACACS+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earner is expected to have the following skills and knowledge before attending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Cisco IOS CL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Cisco AS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Cisco VPN cli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MicroSoft Windows Operating Sys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amp;nbsp;&amp;nbsp;&amp;nbsp;&amp;nbsp;Familiarity with 802.1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udience for this course is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E Administrators/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reless Administrators/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ulting Systems 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chnical/Wireless/BYOD/Security Solutions Archit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P partner systems and field engine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s Integrators who install and implement the Cisco Identity Service Engine version 2.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FOR CISCO SI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Introducing Cisco ISE Architecture and Deploy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Using Cisco ISE as a Network Access Policy Eng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ervice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Benef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ttack Continuu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ling Access to the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 Challenges for IT Organiz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ralized Policy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Guest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BYOD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Profiling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Compliance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dentity Solution Security Group Access Use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the Components of a Cisco ISE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e Access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ing Cisco ISE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Cisco ISE Deployment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the Components of an ISE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Nodes and Person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ing Nodes, Personas, and Ro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min N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licy Service N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ing N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xGri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ector Ag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licy Synchro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loyment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Communication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ontext Vi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xt Visibility Benef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xt Visibility Wiz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eamline Visibility Wiz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 Configure Initial Cisco ISE setup, GUI Familiarization, system certificate u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Verify Cisco ISE setup using CL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Initial GUI login and Familia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Disable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Certificate enroll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Cisco ISE Policy Enforce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802.1X and M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 Wired and Wirel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EEE 802.1X Prim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 Authentication Byp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 Configure 802.1X and M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 Integrate Cisco ISE with Active Direc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Active Directory Integ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e LDAP Integ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Identity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ty Source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al Identity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ernal Identity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AD Overview and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eight Directory Access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DI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Lv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ty Source Sequ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Certificate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rtificate Overview and 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rtification Authority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Introducing Cisco ISE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entication and Authorization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ctionaries, Identity Sources, and IS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entication and Its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orization and Its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eption Policies and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ssions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3: Configure Basic Policy o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olicy Configuration for AD Employees and AD Contrac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lient Access  W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lient Access  Wirel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Network visibility with Context Vi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Configuring Cisco ISE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Policy Set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obal versus Local Exception Process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 Configure Conversion to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vert to Policy 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reate Wired and Wireless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reating a Global Excep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Testing Client Access Using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Implementing Third-Party Network Access Device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rd-Party NAD Support: Features and Work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7: Introducing Cisco TrustSe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isco TrustSe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8: Introducing EasyConn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sy Connect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syConnect Modes and 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syConnect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5: Configure Access Policy for Easy Conn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Cisco ISE to Support Easy Conn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reate Easy Connect Policy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Test the Easy Connec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Web Auth and Guest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Web Access wi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Web Authenticatio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E Web Authentication Configuratio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b Authentication Verificatio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6: Configure Gues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Guest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e Guest Lo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ISE Guest Access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est Access Service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Guest Access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Guest Access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est Type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7: Configure Guest Access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Cisco ISE guest access with a hotspot port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e Cisco ISE guest access for guest self-reg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Enable self-registration with sponsor approv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Create the accounts as a sponsor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Perform guest account management via the sponsor port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Configuring Portals: Sponsors and Gue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Sponsor Components and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8: Create Guest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Running Reports from Cisco ISE Dashbo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Cisco ISE Profile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Cisco ISE Profil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tion to the Profiler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Prob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filing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Cisco ISE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Profiling on Cisco ISE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for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e the Profiling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filing Probe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the Profiler Feed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filing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e Profiling Parame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Profile Policies and Logical Pro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MAP Scan 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 Live and Mon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9: Configure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ing Profiling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e the Feed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Profiling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NAD Configuration for Profi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0: Customize the Cisco ISE Profiling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Examine Endpoint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reate a Logical Pro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reating a New Authorization Policy Using a Logical Pro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Create a Custom Profile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Testing Authorization Policies with Profil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1: Create Cisco ISE Profiling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Run Cisco ISE Profiler Feed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Endpoint Profile Changes Re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text Visibility Dashlet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Cisco ISE BYO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the Cisco ISE BYOD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OD Problem and Solu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OD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Describing BYOD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Configuring My Devices Portal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Devices Portal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Devices Portal End-User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Configuring Certificates in BYOD Scenari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cal ISE CA Server and Local Certific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Certificates Set Up Walk-throug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2: Configure BYO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ortal Provisio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Provisioning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Employee iPad Reg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3: Blacklisting a De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Blacklisting a De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Lost Access Verif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Endpoint Record Observ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UnBlacklist the De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Verify Access Cap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6: Blacklisting a Stolen De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6: Cisco ISE Endpoint Compliance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Endpoint Compli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point Compli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Cond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liance Modu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Posture Ag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Operational Mo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Service Deployment and Licens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4: Configure Compliance Services o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osture Prepa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Authorization Pro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Adjusting Authorization Policy for Compli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Client Posture Services and Provisioning i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ent Provisio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Configuration Proced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ent Provisioning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General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ure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ent Provisioning Port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ient Provisioning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tional Configuration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5: Configure Client Provisio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lient Upd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lient Re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lient Provisioning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6: Configure Posture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Posture Cond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ing Posture Remedi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Posture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Configuring Posture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7: Test and Monitor Compliance Based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AnyConnect Unified Agen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Web Agent Access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8: Test Compliance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a Faulty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Use Posture Reports for Troubleshoo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Using the Posture Troubleshoo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Policy Correction and Te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7: Cisco ISE with AMP and VPN-Based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VPN Access Using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AA  External Authent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isco ASA for VPN Authent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PN Access Configuratio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19: Configure Cisco ISE for VPN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reparing the La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Testing VPN Clien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Configuring Cisco AMP for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eat Centric NAC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eat Centric NAC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0: Configure Threat-Centric NAC using Cisco AM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ing the Cisco AMP Clou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Configuring Posture Policies and Cond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Posture, AMP and AnyConnect Pro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Enabling and Provisioning TC-NAC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Verify Provisioning of AMP for Endpoints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8: Cisco ISE Integrated Solutions with API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ntroducing Location-Based Autho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Location-Based Autho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Introducing Cisco ISE 2.x pxGri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xGrid Frame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xGrid on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the Top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Case: pxGrid for Rapid Threat Det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1: Configure Cisco ISE pxGrid and Cisco WSA Integ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ing Cisco ISE System Certificates for REST and pxGri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Preparing the Cisco WS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3: Configuring Security Groups, Authorization Policy, and Enab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xGrid on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4: Enabling pxGrid on WS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5: WSA Identity and Access Policies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6: Testing Corporate PC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9: Working with Network Access De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Configuring TACACS+ for Cisco ISE Device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TACA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TACACS+ Device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TACACS Device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CACS Device Administration Guidelines and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grating from Cisco ACS to Cisco I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2: Configure Cisco ISE for Basic Device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Policy Configuration for AD Employees and AD Contrac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3: Configure TACACS+ Command Author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1: Configure Command 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sk 2: TACACS+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0: Cisco ISE Design (Self-Stud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Designing and Deployment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Planning and Pre-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Sizing and Scaling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Performing Cisco ISE Installation and Configuration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ISE Deployment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E Certificates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E Profiling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b Portals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gging and Troubleshooting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Deploying Failover and High-Avail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N HA or Load Sha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loying Monitoring Person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the Network Infra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1: Configuring Third Party NAD Support (Optional/Self-Study/Refere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Configuring Third-Party NAD Support (Optional, Self-Study, or Refer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ing Third-Party NAD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CSSISE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