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CSSISEONLINE.xml 9/13/2025 12:37:21 A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SISE v4.0 - Implementing and Configuring Cisco&amp;reg; Identity Services Engine **Includes Extra BYOD Conten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SISE v4.0 - Implementing and Configuring Cisco&amp;reg; Identity Services Engine **Includes Extra BYOD Content**&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3.0&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discusses the Cisco Identity Services Engine (ISE), a an identity and access control policy platform that provides a single policy plane across the entire organization,combining multiple services, including authentication, authorization, and accounting (AAA), posture, profiling, device on-boarding, and guest management, into a single context-aware identity-based platform. The training provides learners with the knowledge and skills to enforce security posture compliance for wired and wireless endpoints and enhance infrastructure security using the Cisco I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participate in the hands-on labs in this class, you need to bring a lapto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puter with the follow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nbsp;&amp;nbsp;&amp;nbsp;&amp;nbsp;&amp;nbsp;Windows 7 or 8.1 or 10 is recommended. Mac OSX 10.6 or greater is supported as wel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nbsp;&amp;nbsp;&amp;nbsp;&amp;nbsp;&amp;nbsp;Intel Celeron or better processors are preferr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nbsp;&amp;nbsp;&amp;nbsp;&amp;nbsp;&amp;nbsp;1 GB or more of RAM&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nbsp;&amp;nbsp;&amp;nbsp;&amp;nbsp;&amp;nbsp;Browser Requirements: Internet Explorer 10 or greater or Mozilla Firefox. (Safari and Mozilla Firefox for Mac OS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nbsp;&amp;nbsp;&amp;nbsp;&amp;nbsp;&amp;nbsp;All students are required to have administrator rights to their PCs and cannot be logged in to a domain using any Group Policies that will limit their machine's capabilities.  If you do not have administrator rights to your PC, you at least need permissions to download, install, and run Cisco Any Connect Cli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nbsp;&amp;nbsp;&amp;nbsp;&amp;nbsp;&amp;nbsp;If you are participating in a WebEx event, it is highly recommended to take this class at a location that has bandwidth speeds at a minimum of 1 Mbps bandwidth spee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 Students registering for this course will be receiving their course kit in a digital format. To be able to view your digital kit you will need to bring a laptop PC and/or a compatible iPad or Android tablet. Please be aware that this digital version is designed for online use, not for printing. You can print up to 10 pages only in each guide within a course. Please note that every time you click the Print button in the book, this counts as one page printed, whether or not you click OK in the Print dialo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bjectiv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pon completing this course, the learner will be able to meet these overall objectiv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nbsp;&amp;nbsp;&amp;nbsp;&amp;nbsp;&amp;nbsp;Describe Cisco ISE architecture, installation, and distributed deployment o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nbsp;&amp;nbsp;&amp;nbsp;&amp;nbsp;&amp;nbsp;Configure Network Access Devices (NADs), policy components, and bas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uthentication and authorization policies in Cisco ISE - Implement Cisco ISE web authentication and guest ser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nbsp;&amp;nbsp;&amp;nbsp;&amp;nbsp;&amp;nbsp;Deploy Cisco ISE profiling, posture and client provisioning ser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nbsp;&amp;nbsp;&amp;nbsp;&amp;nbsp;&amp;nbsp;Describe administration, monitoring, troubleshooting, and TrustSec SGA secur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nbsp;&amp;nbsp;&amp;nbsp;&amp;nbsp;&amp;nbsp;Configure device administration using TACACS+ in Cisco I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learner is expected to have the following skills and knowledge before attending this cour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nbsp;&amp;nbsp;&amp;nbsp;&amp;nbsp;&amp;nbsp;Familiarity with Cisco IOS CLI&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nbsp;&amp;nbsp;&amp;nbsp;&amp;nbsp;&amp;nbsp;Familiarity with Cisco AS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nbsp;&amp;nbsp;&amp;nbsp;&amp;nbsp;&amp;nbsp;Familiarity with Cisco VPN cli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nbsp;&amp;nbsp;&amp;nbsp;&amp;nbsp;&amp;nbsp;Familiarity with MicroSoft Windows Operating Syste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nbsp;&amp;nbsp;&amp;nbsp;&amp;nbsp;&amp;nbsp;Familiarity with 802.1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ho Should Attend:&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audience for this course is as follo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SE Administrators/Engine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reless Administrators/Engine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sulting Systems Engine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chnical/Wireless/BYOD/Security Solutions Archit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TP partner systems and field engine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ystems Integrators who install and implement the Cisco Identity Service Engine version 2.1&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 FOR CISCO SIS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1: Introducing Cisco ISE Architecture and Deploym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Using Cisco ISE as a Network Access Policy Engin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co Identity Services Ove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co Identity Solution Benefi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Attack Continuum&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rolling Access to the Netwo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urity Challenges for IT Organiz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ntralized Policy Manage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co Identity Solution Guest Use C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co Identity Solution BYOD Use C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co Identity Solution Profiling Use C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co Identity Solution Compliance Use C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co Identity Solution Security Group Access Use C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roducing the Components of a Cisco ISE Deploy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ure Access Contr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ing Cisco ISE Fun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Introducing Cisco ISE Deployment Mod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roducing the Components of an ISE Deploy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co ISE Nodes and Persona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ing Nodes, Personas, and Ro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min Nod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licy Service Nod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nitoring Nod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xGrid Ser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lector Ag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licy Synchroniz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ployment O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co ISE Communication Mod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roducing Context Visibil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ext Visibility Benefi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ext Visibility Wizar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reamline Visibility Wizar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1: Configure Initial Cisco ISE setup, GUI Familiarization, system certificate us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Verify Cisco ISE setup using CLI&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2: Initial GUI login and Familiariz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3: Disable Profil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4: Certificate enroll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2: Cisco ISE Policy Enforcem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Introducing 802.1X and MAB&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cess: Wired and Wirel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EEE 802.1X Prim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C Authentication Bypa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verview: Configure 802.1X and MAB&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2: Integrate Cisco ISE with Active Directo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Configure Active Directory Integ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2: Configure LDAP Integ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Introducing Identity Manage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dentity Sources Ove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ernal Identity Sour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ternal Identity Sour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ulti-AD Overview and Configu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ghtweight Directory Access Protoc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ADIU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MLv2&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dentity Source Seque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3: Configuring Certificate Ser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rtificate Overview and Implem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rtification Authority Ser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4: Introducing Cisco ISE Polic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uthentication and Authorization Pro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ctionaries, Identity Sources, and IS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uthentication and Its Compon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uthorization and Its Compon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ception Policies and Policy S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ssions in Cisco I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3: Configure Basic Policy on Cisco I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Policy Configuration for AD Employees and AD Contract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2: Client Access  Wir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3: Client Access  Wirel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4: Network visibility with Context Visibil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5: Configuring Cisco ISE Policy S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co ISE Policy Sets Ove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lobal versus Local Exception Process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4: Configure Conversion to Policy S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Convert to Policy Se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2: Create Wired and Wireless Policy S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3: Creating a Global Excep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4: Testing Client Access Using Policy S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6: Implementing Third-Party Network Access Device Suppo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rd-Party NAD Support: Features and Workflo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7: Introducing Cisco TrustSe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roducing Cisco TrustSe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8: Introducing EasyConnec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asy Connect Ove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asyConnect Modes and Flo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asyConnect Configu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5: Configure Access Policy for Easy Connec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Configure Cisco ISE to Support Easy Connec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2: Create Easy Connect Policy S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3: Test the Easy Connect Connec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3: Web Auth and Guest Servic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Introducing Web Access with&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co ISE Web Authentication Ove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SE Web Authentication Configuration Ove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b Authentication Verification Ove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6: Configure Guest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Configure Guest Sett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2: Configure Guest Loc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Introducing ISE Guest Access Compon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uest Access Services Ove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3: Configuring Guest Access Sett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view Guest Access Sett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uest Types Ove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7: Configure Guest Access Oper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Configure Cisco ISE guest access with a hotspot porta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2: Configure Cisco ISE guest access for guest self-regist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ptiona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3: Enable self-registration with sponsor approva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4: Create the accounts as a sponsor (Optiona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5: Perform guest account management via the sponsor porta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4: Configuring Portals: Sponsors and Gues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co ISE Sponsor Components and Configu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8: Create Guest Repor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Running Reports from Cisco ISE Dashboar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4: Cisco ISE Profiler&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Introducing Cisco ISE Profil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roduction to the Profiler Servi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co ISE Prob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filing Polic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Configuring Cisco ISE Profil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Profiling on Cisco ISE Ove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pare for Profil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able the Profiling Servi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filing Probe Configu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the Profiler Feed Servi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filing Sett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fine Profiling Parame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Profile Policies and Logical Profi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MAP Scan A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o Live and Monit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9: Configure Profil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Configuring Profiling in Cisco I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2: Configure the Feed Servi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3: Configuring Profiling in Cisco I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4: NAD Configuration for Profil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10: Customize the Cisco ISE Profiling Configu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Examine Endpoint Dat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2: Create a Logical Profi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3: Creating a New Authorization Policy Using a Logical Profi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4: Create a Custom Profile Polic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5: Testing Authorization Policies with Profiling Dat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11: Create Cisco ISE Profiling Repor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Run Cisco ISE Profiler Feed Repor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2: Endpoint Profile Changes Repo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3: Context Visibility Dashlet Repor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5: Cisco ISE BYOD&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Introducing the Cisco ISE BYOD Pro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YOD Problem and Solu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YOD Desig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Describing BYOD F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3: Configuring My Devices Portal Sett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y Devices Portal Configu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y Devices Portal End-User Experie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4: Configuring Certificates in BYOD Scenario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ocal ISE CA Server and Local Certifica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co ISE Certificates Set Up Walk-through&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12: Configure BYO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Portal Provision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2: Provisioning Configu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3: Configuring Polic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4: Employee iPad Regist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13: Blacklisting a Devi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Blacklisting a Devi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2: Lost Access Verifi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3: Endpoint Record Observ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4: UnBlacklist the Devi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5: Verify Access Capabil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6: Blacklisting a Stolen Devi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6: Cisco ISE Endpoint Compliance Servic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Introducing Endpoint Complia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dpoint Complia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sture Servi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sture Condi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pliance Modu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sture F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co ISE Posture Ag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sture Operational Mod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sture Service Deployment and Licens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14: Configure Compliance Services on Cisco I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Posture Prepa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2: Authorization Profi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3: Adjusting Authorization Policy for Complia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Configuring Client Posture Services and Provisioning in Cisco I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ient Provision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sture Configuration Proced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pa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ient Provisioning Resour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sture General Sett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sture Polic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ient Provisioning Porta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ient Provisioning Polic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tional Configuration Tas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15: Configure Client Provision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Client Upda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2: Client Resour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3: Client Provisioning Polic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16: Configure Posture Polic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Configure Posture Condi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2: Configuring Posture Remedi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3: Configuring Posture Require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4: Configuring Posture Polic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17: Test and Monitor Compliance Based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AnyConnect Unified Agent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2: Web Agent Access (Optiona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18: Test Compliance Polic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Configure a Faulty Polic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2: Use Posture Reports for Troubleshoo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3: Using the Posture Troubleshoot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4: Policy Correction and Tes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7: Cisco ISE with AMP and VPN-Based Servic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Introducing VPN Access Using Cisco I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AA  External Authenti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Cisco ASA for VPN Authenti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PN Access Configuration Ove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19: Configure Cisco ISE for VPN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Preparing the Lab&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2: Testing VPN Client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Configuring Cisco AMP for I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reat Centric NAC Ove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reat Centric NAC Configu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20: Configure Threat-Centric NAC using Cisco AM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Configuring the Cisco AMP Clou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2: Configuring Posture Policies and Condi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3: Configuring Posture, AMP and AnyConnect Profi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4: Enabling and Provisioning TC-NAC Ser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5: Verify Provisioning of AMP for Endpoints (Optiona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8: Cisco ISE Integrated Solutions with API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Introducing Location-Based Authoriz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roducing Location-Based Authoriz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Introducing Cisco ISE 2.x pxGri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xGrid Framewo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xGrid on Cisco I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ting Up the Top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Case: pxGrid for Rapid Threat Detec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21: Configure Cisco ISE pxGrid and Cisco WSA Integ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Configuring Cisco ISE System Certificates for REST and pxGri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2: Preparing the Cisco WS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3: Configuring Security Groups, Authorization Policy, and Enabl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xGrid on I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4: Enabling pxGrid on WS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5: WSA Identity and Access Policies (Optiona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6: Testing Corporate PC (Optiona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9: Working with Network Access Devic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Configuring TACACS+ for Cisco ISE Device Administ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view TACA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co ISE TACACS+ Device Administ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TACACS Device Administ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CACS Device Administration Guidelines and Best Pract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grating from Cisco ACS to Cisco I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22: Configure Cisco ISE for Basic Device Administ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Policy Configuration for AD Employees and AD Contract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23: Configure TACACS+ Command Authoriz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Configure Command S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2: TACACS+ Feat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10: Cisco ISE Design (Self-Study)&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Designing and Deployment Best Pract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co ISE Planning and Pre-deploy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co ISE Sizing and Scaling Pract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Performing Cisco ISE Installation and Configuration Best Pract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co ISE Deployment Best Pract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SE Certificates Best Pract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SE Profiling Best Pract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b Portals Best Pract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ogging and Troubleshooting Best Pract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3: Deploying Failover and High-Availabil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SN HA or Load Shar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ploying Monitoring Persona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paring the Network Infrastru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11: Configuring Third Party NAD Support (Optional/Self-Study/Referenc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Configuring Third-Party NAD Support (Optional, Self-Study, or Refere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Third-Party NAD Suppo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CSSISE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