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CSMPLSONLINE.xml 8/14/2025 4:59:26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PLS v3.0 - Implementing Cisco&amp;reg; MPL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PLS v3.0 - Implementing Cisco&amp;reg; MPL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3.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Implementing Cisco MPLS (MPLS) v3.0 is a five-day course that is designed to help students prepare for MPLS exam. This update to the course reflects the most-recent developments in network design and technologies, using real-world scenarios to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inforce the learning of key objectiv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prises and service providers face many challenges in terms of customer demand, including an ongoing need for value-added services. Conventional IP packet forwarding has several limitations, and more and more enterprise and service providers real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something else is needed. Not only they must be concerned with protecting their existing infrastructure, but they must also find ways to generate new services that are not currently supportable using existing technolo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protocol Label Switching (MPLS) is a high-performance method for forwarding packets through a network. MPLS enables routers at the edge of a network to apply simple labels to packets. This practice allows the edge devices to switch packet according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s, with minimal lookup overhead. MPLS integrates the performance and traffic management capabilities of data link Layer 2 with the scalability and flexibility of network Layer 3 routing. When used in conjunction with other standard technologies,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ives the ability to support value-added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ote: Students registering for this course will be receiving their course kit in a digital forma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bjective2&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completing this course the student should be able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features of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MPLS labels are assigned and distribu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and troubleshoot frame-mode MPLS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MPLS peer-to-peer architecture and explain the routing and packetforwarding model in thi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monitor, and troubleshoot VPN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the MPLS VPN model can be used to implement manage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various Internet access implementations that are available and the benefits and drawbacks of each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tasks and commands that are necessary to implement MPLS 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nowledge and skills that a learner must have before attending this course are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mediate to advanced knowledge of Cisco IOS Software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and troubleshooting EIGRP, OSPF, IS-IS and 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kills and knowledge equivalent to those learned 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connecting Cisco Networking Devices v2.0, Part 1 (ICND1 v2.0) 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 2 (ICND2 v2.0), or Interconnecting Cisco Networking Devices: Accelerated Version 2.0 (CCNAX v2.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Cisco IP Routing (ROUTE v2.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BGP on Cisco Routers (BGP v4.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Cisco Service Provider Next-Generation Networks Part 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NGN1) v1.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Cisco Service Provider Next-Generation Networks Part 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NGN2) v1.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loying Cisco Service Provider Network Routing (SPROUTE) v1.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loying Cisco Service Provider Advanced Network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DVROUTE) v1.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mary audience for this course is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ntended primarily for network administrators, network engineers, network managers and systems engineers who would like to implement MPLS and 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econdary audience for this course is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ntended for network designers and project managers. The course is also recommended to all individuals preparing for MPLS ex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d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MPLS Concep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Basic MPLS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undations of Traditional IP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MPLS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nefits of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rminology: Label Switch Rou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rminology: Label-Switched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rminology: Upstream and Downstre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Architecture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tecture of Ingress Edge L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tecture of Intermediate L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tecture of Egress Edge L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MPLS Labels and Label Sta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C and MPLS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Label Forma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Label Imposi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Label Sta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dentifying MPLS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Unicast IP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Multicast IP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Quality of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 Transport over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actions Between MPLS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Label Assignment and Distribu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Discovering LDP Neighb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Distributing Protoc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DP Neighbor Session Establish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DP Link Hello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DP Negotiating Label 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ing LDP Neighb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gotiating LDP Se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Typical Label Distribution in Frame-Mode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Labels Across a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Blocks for IP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FIB Table to Forward Pack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LDP to Forward Pack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Switched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Labels by Using PH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act of IP Aggregation on LS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Allocation in a Frame-Mode MPLS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Distribution and Advertis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eiving Label Advertis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beral Label Ret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rther Label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ame-Mode Loop Detection Using the MPLS TTL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rmal TTL 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abling TTL Propa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ntroducing Convergence in Frame-Mode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Steady-State 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Failure St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Protocol Convergence After a Link Fail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Convergence After a Link Fail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Recovery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Frame-Mode MPLS Implementation on Cisco IOS Platfor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CEF Swit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OS Platform-Switching Mechani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tandard IP Swit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Express Forwarding Switching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IP Cisco Express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IP Cisco Express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1: Verifying CEF Swit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Frame-Mode MPLS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Configuration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the MPLS ID on a Rou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MPLS on a Frame-Mode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2: Enabling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IP TTL Propa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3: Change IP TTL Propa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Conditional Label 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Monitoring Frame-Mode MPLS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LD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Label Swit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bugging MPLS and LD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Troubleshooting Frame-Mode MPLS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on Frame-Mode MPLS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LDP Session Startup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Label Alloca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Label Distribu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Packet-Labeling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Intermittent MPLS Fail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Packet Propaga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MPLS Virtual Private Network Technolog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Virtual Private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VP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PN Implementation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lay VPN Technolo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er-to-Peer VPN Technolo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nefits of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backs of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MPLS VPN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PN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 Router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RF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thods of Propagating Routing Information Across the P-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e Distinguish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D Forma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D Operation in MPL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D Process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e Tar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 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 and RD Process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ntroducing the MPLS VPN Routing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 Router MPL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 Router MPL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 Router MPL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pport for Internet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Tables on P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End-to-End Routing Update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Forwarding MPLS VPN Pack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to-End VPN Forwarding Mechani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PN Penultimate Hop Popp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VPN Labels Between P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ffects of MPLS VPNs on Label Propa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ffects of MPLS VPNs on Packet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MPLS VPN Implem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Using MPLS VPN Mechanisms of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RF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ed for Routing Protocol Contex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PN-Aware Routing Protoc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VRF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BGP RoutesOutbou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Non-BGP RoutesOutbou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BGP RoutesInbou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Non-BGP RoutesInbou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an MP-BGP Session Between P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BGP Address Famil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BGP Neighb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MP-I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4: Configure MP-I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VRF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RF Configuration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VRF Tables and Assigning 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fying Export and Import 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5: Configure the VRF Insta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MPLS VPN I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Configuring Small-Scale Routing Protocols Between PE an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PE-CE Routing Protoc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the VRF Routing Context for 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Per-VRF Static Ro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RIP PE-CE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6: Configure RIP as a PE-C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EIGRP PE-CE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7: Configure EIGRP as a PE-C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SOO for EIGRP PE-CE Loop Prev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nitoring MPLS VPN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VRF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VRF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MP-BGP Se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an MP-BGP VPNv4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Per-VRF Cisco Express Forwarding and LFIB Stru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Labels Associated with VPNv4 Ro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MPLS VPN Diagnostic Com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Configuring OSPF as the Routing Protocol Between PE an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Hierarchical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in an MPLS VPN Routing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OSPF-BGP Hierarchy Issu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in MPLS VPNsGo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Route Propagation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R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External Ro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Mixing Routing Protoc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PE-CE OSPF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8: Configure OSPF as a PE-C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Loops Between MP-BGP and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Down BitLoop Prev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of Packet Forwarding Across the MPLS VPN Backbo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Loops Across OSPF Doma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Tag Field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Tag FieldUsage Guide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Tag FieldRouting Loop Prev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m Lin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7: Configuring BGP as the Routing Protocol Between PE an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a Per-VRF BGP Routing Con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sons for Limiting the Number of Routes in a VR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miting the Number of Prefixes Received from a BGP Neighb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miting the Total Number of VRF Ro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AS-Override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Override 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Path Prepen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9: Configure BGP as a PE-C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the Allow-AS Issu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ow-AS-In 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SOO for Loop Prev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8: Troubleshooting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Preliminary Steps in MPLS VPN Troubleshoo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ifying the Routing Information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CE-to-PE Routing Information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PE-to-PE Routing Information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PE-to-CE Routing Information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the Issues When Verifying the Data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Cisco Express Forwarding Stat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the End-to-End LS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the LFIB Stat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PN Troubleshooting Command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9: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0: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6: Complex MPLS VP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Overlapping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icipants in Overlapping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ical Overlapping VPN U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lapping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lapping VPN Data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Overlapping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Central Service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 Service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 Service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 Services VPN Data Flow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10: Configure a Central Service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 Services VPN and Overlapping VPN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RDs and RTs in a Central Services VPN and Overlapping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vanced VRF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Selective VRF Im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Selective VRF Ex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ntroducing the Managed CE Routers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RF Creation and RD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Manage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7: Internet Access and MPLS VP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Combining Internet Access with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er Internet Connectivity Scenario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assical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sit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olesal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Design Models for Service Provi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Access Through Global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Access Through a Separate VPN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Access Through Route Lea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mplementing Internet Access in the MPLS VPN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assical Internet Access for a VPN Custom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Classical Internet Access for a VPN Custom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eparate Subinterf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Internet Access from Every Customer 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Access as a Separate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dundant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Wholesal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parate Internet Access Benefits and Limit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nning an Internet Backbone in a VPN: Benefits and Limit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8: MPLS Traffic Engineering 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MPLS Traffic Engineering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Motiv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siness Drivers for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gestion Avoidance and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with a Layer 2 Overlay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with a Layer 2 Overlay Model: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backs of the Layer 2 Overlay Sol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yer 3 Routing Model Without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with a Layer 3 Routing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with the MPLS TE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raffic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Tunnels: Attrib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Resource Attrib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traint-Based Path Compu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ple of Constraint-Based Path Computation (Bandwid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le of RSVP in Path Setup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Setup and Admission Control with RSV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warding Traffic to a Tu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MPLS Traffic Engineering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ributes Used by Constraint-Based Path Compu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Link-Resource Attrib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Link Resource Attributes: Maximum Bandwidth and Maximu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ervable Bandwid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Link-Resource Attributes: Link-Resource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Link-Resource Attributes: Constraint-Based Specific Link Met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ministrative Weigh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 Traffic Parameter and Path Selection 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 Tunnel Resource Class Affin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 Adaptability, Priority, Pre-emp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3.0 Page 11/13 www.skyline-ats.co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Cisco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 Resil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TE Policies with Affinity B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Affinity Bits in TE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MPLS TE Link Attributes with Link-Stat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traint-Based Path Compu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traint-Based Path Computation: Path Se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ple of Constraint-Based Path Computation (Resource Affin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Set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SVP Usage in Path Set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p-by-Hop Path Setup with RSV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unnel and Link Admission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Re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Reoptim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Rerouting: Link Fail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ing Traffic to Traffic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tatic Routing to Assign Traffic to Traffic Tu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 Path Selection R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 Default Met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 Relative and Absolute Met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warding Adjacen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warding Adjacency Traffic 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MPLS Traffic Engineering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Configuration Flow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Device-Level MPLS TE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MPLS TE Support in IS-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MPLS TE Support in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Basic MPLS TE on an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Configuring a Traffic Tu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pping Traffic into Tunnels with Autorou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11: Configure 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nitoring Basic MPLS TE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MPLS TE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ip rsvp interface Comm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mpls traffic-eng tunnels brief Comm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MPLS 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mpls traffic-eng autoroute Comm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ip cef Comm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Out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1: Implement the Service Provider's and Customer's IP Addressing and I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the Service Provider IP Addressing and IGP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2: Implement the Core MPLS Environment in the Service Provider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the Core MPLS Environment in the Service Provider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3: Implement EIGRP Based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EIGRP Based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4: Implement OSPF Based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OSPF Based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5: Implement BGP Based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BGP Based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6: Implement 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wered by TCPDF (www.tcpdf.or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CSMPLS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