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Cache: c:\inetpub\temp\outline\CSKIP6ONLINE.xml 5/11/2025 6:04:40 AM--&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If you are using Word 97 you need to go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ols menu, Options dialog, General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eck the Confirm Conversions on Open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n go back to the prior web page and click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iew in MS Word lin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hoose Convert from HTML and click Ok i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et a registry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itle&gt;ONLC Training Centers - "IP6FD v4.1 - IPv6 Fundamentals, Design and Deploymen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meta name="robots" content="noindex,nofollow"&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nk href="https://www.onlc.com/onlc.css" rel="stylesheet"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style="width:6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border="0" width="10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2"&gt;&lt;b&gt;IP6FD v4.1 - IPv6 Fundamentals, Design and Deployment&lt;/b&gt;&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font size="1"&gt;Version 3.0&lt;/font&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align="right" valign="to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img border="0" src="https://www.onlc.com/graphics/logos/onlc-logo-150w.gif"&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 Accordian --&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verview&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Pv6 Fundamentals, Design, and Deployment (IP6FD) v3.0 course is an instructor-led course that is presented by Cisco Learning Partners to their end-user customers. This five-day course aims at providing network engineers and technicians that are working in the enterprise sector with the knowledge and skills that are needed to study and configure Cisco IOS Software IPv6 features. The course also provides an overview of IPv6 technologies, covers IPv6 design and implementation, describes IPv6 operations, addressing, routing, services, transition, and deployment of IPv6 in enterprise as well as in service provider networks, and includes case studies useful for deployment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urse also includes remote lab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Objectiv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on completion of this session, you should be able t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factors that led to the development of IPv6 and possible uses of this new IP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structure of the IPv6 address format, how IPv6 interacts with data link layer technologies, and how IPv6 is supported in Cisco IOS Softwa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IPv6 services and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the updates to IPv4 routing protocols needed to support IPv6 topolo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 multicast concepts and IPv6 multicast specif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aluate the scenario and desired outcome and identify the best transition mechanism for the situ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security issues, how security for IPv6 is different than for IPv4, and emerging practices for IPv6-enabled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standards bodies that define IPv6 address allocation, in addition to one of the leading IPv6 deployment issuesmultihom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the deployment strategies that service providers might consider when deploy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 case studies for enterprise, service provider, and branch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Prerequisit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knowledge and skills that a learner must have before attending this course are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sco CCNA certifi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erconnecting Cisco Network Devices 1 (ICND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erconnecting Cisco Network Devices 2 (ICND2)&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standing of networking and routing (on Cisco CCNP level, but no formal certification is require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orking knowledge of the Microsoft Windows operating sys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ho Should Atten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imary audience for this course is as foll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 engineers and technicians that are working in the enterprise sec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COURSE OUTLINE FOR CISCO IP6FD&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1: Introduction to IPv6&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Explaining the Rationale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istory of IPv4&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ext Generation of I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4 Workarou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Evaluating IPv6 Features and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Features and Benefits of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utoconfiguration and Aggre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Advanced IPv6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ransition Strategies to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Understanding Market Driv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arket Growth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ive IPv6 Cont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rivers for Ado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2: IPv6 Operation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Understanding the IPv6 Addressing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ing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Formats and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U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quired IPv6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the IPv6 Header Forma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Header Changes and Benef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Header Fiel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Extension Hea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Enabling IPv6 on Ho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Ho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Window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Mac OS 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Linu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Enabling IPv6 on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abling IPv6 on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Auto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Using ICMPv6 and Neighbo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 Erro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ch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over Data Link Lay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eighbo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tateless Auto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Value of Auto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numb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Neighbor Discovery Command Syntax&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Network Prefix Renumbering Scenari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 M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o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Troubleshoot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IPv6 Configuration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show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debug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debug Command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3: IPv6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Pv6 Mo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roduction to IP Mo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obile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etwork Mobility Exampl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DNS in an IPv6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NS Objects and Recor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NS Tree Stru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ynamic D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Understanding DHCPv6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Ope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Multicast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Prefix Delegation Proces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HCPv6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Understanding QoS Support in an IPv6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Header Fields Used for Q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nd the Flow Label Fie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QoS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Using Cisco IOS Softwar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Software Featur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IPv6 Too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Support for Cisco Discovery Protoco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Express Forward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 Service Level Agre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4: IPv6-Enabled Routing Protocol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Routing with RIP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roducing RIPng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xamining RIPng Enhanc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RIP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Examining OSPFv3&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Key Characteris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Enhanc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IPsec ESP Authentication and Encryp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SPFv3 Advanced Functionalit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Examining Integrated IS-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ntegrated IS-IS Characterist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hanges Made to IS-IS to Support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ingle SPF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ultitopology IS-IS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S-IS IPv6 Configuration on Cisco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Examining EIG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IG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EIGRP for IPv6 Command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Understanding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BGP Support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s Payload and Transport Mechanism in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GP Peering Over Link-Local Address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GP Prefix Filt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BGP Configuration and Troubleshoo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6: Configuring IPv6 Policy-Based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Policy-Based Rou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e PB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7: Configuring FH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First-Hop Redundancy Protocols and Concep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SR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GLBP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8: Configuring Route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oute Redistribu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PE-CE Redistribution for Service Provid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5: IPv6 Multicast Servic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mplementing Multicast in an IPv6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cast Address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PIM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ndezvous Poi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BGP for the IPv6 Multicast Address Famil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ow to Implement Multicasting in an IPv6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cast Application Examp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sing IPv6 MLD&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ulticast Listene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LD Snooping and MLD Group Limi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ulticast User Authentication and Group Range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6: IPv6 Transition Mechanism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mplementing Dual-Stac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Applic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Nod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he Dual-Stack Approach&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Describing IPv6 Tunneling Mechanism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Overlay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anually Configured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Automatic Tunne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7: IPv6 Security&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Configuring IPv6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CL Configur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Reflexive and Time-Based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IPv6 Header Filter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New ICMPv6 Typ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diting of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ow to Configure ACLs in an IPv6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sing IPsec, IKE, and VP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sec, IKE, and VPNs Basic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sec and I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VPN Connections Using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Discussing Security Issues in an IPv6 Transition Environ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unnel Secur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PT Security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 Traffic Requiremen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Understanding IPv6 Security Pract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hreats in IPv6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uild Distributed Security Capabil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ide Topology when Possibl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cure the Local Lin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CMPv6 at EdgeManage ICMPv6 Traffic&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evelop Mobility Support Pla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Use Transition Mechanisms as Trans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cure the Routing Plan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eploy an Early-Warning System&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5: Configuring Cisco IOS Firewall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IOS Firewall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Inspection on I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mplement IPv6 Inspection on I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Zone-Based Policy Firewall for IPv6 on IS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Zones and Zone Pai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a Basic OSI Layer 3 to 4 Interzone Access Polic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roubleshooting the Zone-Based Policy Firewa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8: Deploying IPv6&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Examining IPv6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Intern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necting to the IPv6 Intern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nderstanding the IPv6 Multihoming Issu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homing Aspects and Issu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Multihoming Statu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Identifying IPv6 Enterprise Deployment Strate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terprise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mpacts of Network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WAN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 Stack: Advantages and Disadvant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Tunneling: Advantages and Disadvantag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9: IPv6 and Service Provider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Identifying IPv6 Service Provider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Service Provider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ual-Stack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Only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capsul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Key Service Provider Strategi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rvice Layer Address Alloc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capsulation Suppor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Understanding Support for IPv6 in MP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MPLS Oper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over MPLS Deployment Scenario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Tunnels Configured on CE Router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over Layer 2 MPLS VP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6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How to Deploy Cisco 6PE on MPLS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Understanding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isco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onfiguring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4: Understanding IPv6 Broadband Access Service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Rapid Deploymen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ustomer Link Encapsul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FTTH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Cable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Wireless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DSL Access Architectur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pPr>
      <w:r>
        <w:rPr>
          <w:rFonts w:eastAsia="Geneva" w:cs="Geneva" w:ascii="Geneva" w:hAnsi="Geneva"/>
          <w:color w:val="000000"/>
          <w:sz w:val="24"/>
          <w:szCs w:val="24"/>
        </w:rPr>
        <w:t>&lt;b&gt;</w:t>
      </w:r>
      <w:r>
        <w:rPr>
          <w:rFonts w:eastAsia="Geneva" w:cs="Geneva" w:ascii="Geneva" w:hAnsi="Geneva"/>
          <w:color w:val="000000"/>
          <w:sz w:val="24"/>
          <w:szCs w:val="24"/>
        </w:rPr>
        <w:t xml:space="preserve"> Module 10: IPv6 Case Studies&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1: Planning and Implementing IPv6 in Enterprise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Enterprise Network Defini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mplementing IPv6 in an Enterprise Campus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IPv6 in an Enterprise WAN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2: Planning and Implementing IPv6 in Service Provider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Service Provider Network Desig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ive IPv6 Deployment in Service Provider Access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Native IPv6 Deployment in the Service Provider Core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6PE Deployment in the Service Provider Core Network&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sson 3: Planning and Implementing IPv6 in Branch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ranch Deployment Overview&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9702;Branch Deployment Profiles: Single-Tier Profile Implement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Lab Outline&lt;/b&g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1: Enabling IPv6 on Hos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2-2: Using Neighbor Discover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3-1: Using Prefix Delegati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1: Routing with OSPFv3&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2: Routing with IS-I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3: Routing with EIGR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4-4: Routing with BGP and MP-BG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5-1: Multicasting&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6-1: Implementing Tunnels for IPv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1: Configuring Advanced ACL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2: Implementing IPsec and IK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7-3: Configuring Cisco IOS Firewal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 9-1: Configuring 6PE and 6VPE&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gt;CSKIP6 ONLINE&lt;/b&gt;&lt;hr noshad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 #EndEditable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025, ONLC Training Centers  800-288-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