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IP6FD v4.1 - IPv6 Fundamentals, Design and Deployment&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IP6FD v4.1 - IPv6 Fundamentals, Design and Deployment&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1"&gt;Version 3.0&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ver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IPv6 Fundamentals, Design, and Deployment (IP6FD) v3.0 course is an instructor-led course that is presented by Cisco Learning Partners to their end-user customers. This five-day course aims at providing network engineers and technicians that are working in the enterprise sector with the knowledge and skills that are needed to study and configure Cisco IOS Software IPv6 features. The course also provides an overview of IPv6 technologies, covers IPv6 design and implementation, describes IPv6 operations, addressing, routing, services, transition, and deployment of IPv6 in enterprise as well as in service provider networks, and includes case studies useful for deployment scenario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course also includes remote lab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bjectiv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pon completion of this session, you should be able to:&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scribe the factors that led to the development of IPv6 and possible uses of this new IP structur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scribe the structure of the IPv6 address format, how IPv6 interacts with data link layer technologies, and how IPv6 is supported in Cisco IOS Softwar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lement IPv6 services and applica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 the updates to IPv4 routing protocols needed to support IPv6 topolog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 multicast concepts and IPv6 multicast specific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valuate the scenario and desired outcome and identify the best transition mechanism for the situ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scribe security issues, how security for IPv6 is different than for IPv4, and emerging practices for IPv6-enabled networ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scribe the standards bodies that define IPv6 address allocation, in addition to one of the leading IPv6 deployment issuesmultihom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scribe the deployment strategies that service providers might consider when deploying IPv6&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scribe case studies for enterprise, service provider, and branch networ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Prerequisit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knowledge and skills that a learner must have before attending this course are as follow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isco CCNA certific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nterconnecting Cisco Network Devices 1 (ICND1)&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nterconnecting Cisco Network Devices 2 (ICND2)&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ing of networking and routing (on Cisco CCNP level, but no formal certification is require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knowledge of the Microsoft Windows operating system.&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ho Should Attend&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primary audience for this course is as follow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twork engineers and technicians that are working in the enterprise secto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URSE OUTLINE FOR CISCO IP6FD&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pPr>
      <w:r>
        <w:rPr>
          <w:rFonts w:eastAsia="Geneva" w:cs="Geneva" w:ascii="Geneva" w:hAnsi="Geneva"/>
          <w:color w:val="000000"/>
          <w:sz w:val="24"/>
          <w:szCs w:val="24"/>
        </w:rPr>
        <w:t>&lt;b&gt;</w:t>
      </w:r>
      <w:r>
        <w:rPr>
          <w:rFonts w:eastAsia="Geneva" w:cs="Geneva" w:ascii="Geneva" w:hAnsi="Geneva"/>
          <w:color w:val="000000"/>
          <w:sz w:val="24"/>
          <w:szCs w:val="24"/>
        </w:rPr>
        <w:t xml:space="preserve"> Module 1: Introduction to IPv6&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1: Explaining the Rationale for IPv6&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P Address Alloc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History of IPv4&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Next Generation of I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Pv4 Workaround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2: Evaluating IPv6 Features and Benefi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Features and Benefits of IPv6&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Pv6 Address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Pv6 Autoconfiguration and Aggreg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Advanced IPv6 Featur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Transition Strategies to IPv6&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3: Understanding Market Driv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Market Growth for IPv6&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Native IPv6 Cont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Drivers for Adop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pPr>
      <w:r>
        <w:rPr>
          <w:rFonts w:eastAsia="Geneva" w:cs="Geneva" w:ascii="Geneva" w:hAnsi="Geneva"/>
          <w:color w:val="000000"/>
          <w:sz w:val="24"/>
          <w:szCs w:val="24"/>
        </w:rPr>
        <w:t>&lt;b&gt;</w:t>
      </w:r>
      <w:r>
        <w:rPr>
          <w:rFonts w:eastAsia="Geneva" w:cs="Geneva" w:ascii="Geneva" w:hAnsi="Geneva"/>
          <w:color w:val="000000"/>
          <w:sz w:val="24"/>
          <w:szCs w:val="24"/>
        </w:rPr>
        <w:t xml:space="preserve"> Module 2: IPv6 Operation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1: Understanding the IPv6 Addressing Architectur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Pv6 Addressing Architectur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Pv6 Address Formats and Typ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Pv6 Address Us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Required IPv6 Address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2: Describing the IPv6 Header Forma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Pv6 Header Changes and Benefi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Pv6 Header Field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Pv6 Extension Head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3: Enabling IPv6 on Hos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Enabling IPv6 on Hos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Enabling IPv6 on Window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Enabling IPv6 on Mac OS X&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Enabling IPv6 on Linux&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4: Enabling IPv6 on Cisco Rout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Enabling IPv6 on Cisco Rout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Pv6 Address Configur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Autoconfigur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5: Using ICMPv6 and Neighbor Discove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CMPv6&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CMP Erro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Echo&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Pv6 over Data Link Lay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Neighbor Discove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Stateless Autoconfigur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Value of Autoconfigur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Renumber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Cisco IOS Neighbor Discovery Command Syntax&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Cisco IOS Network Prefix Renumbering Scenario&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CMP ML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Pv6 Mobilit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6: Troubleshooting IPv6&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Cisco IOS IPv6 Configuration Examp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Cisco IOS show Command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Cisco IOS debug Command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Cisco IOS debug Command Examp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pPr>
      <w:r>
        <w:rPr>
          <w:rFonts w:eastAsia="Geneva" w:cs="Geneva" w:ascii="Geneva" w:hAnsi="Geneva"/>
          <w:color w:val="000000"/>
          <w:sz w:val="24"/>
          <w:szCs w:val="24"/>
        </w:rPr>
        <w:t>&lt;b&gt;</w:t>
      </w:r>
      <w:r>
        <w:rPr>
          <w:rFonts w:eastAsia="Geneva" w:cs="Geneva" w:ascii="Geneva" w:hAnsi="Geneva"/>
          <w:color w:val="000000"/>
          <w:sz w:val="24"/>
          <w:szCs w:val="24"/>
        </w:rPr>
        <w:t xml:space="preserve"> Module 3: IPv6 Servic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1: IPv6 Mobilit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ntroduction to IP Mobilit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Mobile IPv6&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Network Mobility Examp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2: Describing DNS in an IPv6 Environ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DNS Objects and Record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DNS Tree Structur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Dynamic D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3: Understanding DHCPv6 Opera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DHCPv6&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DHCPv6 Oper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DHCPv6 Multicast Address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DHCPv6 Prefix Delegation Proc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DHCPv6 Troubleshoo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4: Understanding QoS Support in an IPv6 Environ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Pv6 Header Fields Used for Qo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Pv6 and the Flow Label Fiel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Pv6 QoS Configur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5: Using Cisco IOS Software Featur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Cisco IOS Software Featur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Cisco IOS IPv6 Too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Pv6 Support for Cisco Discovery Protoco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Cisco Express Forwarding IPv6&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P Service Level Agree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pPr>
      <w:r>
        <w:rPr>
          <w:rFonts w:eastAsia="Geneva" w:cs="Geneva" w:ascii="Geneva" w:hAnsi="Geneva"/>
          <w:color w:val="000000"/>
          <w:sz w:val="24"/>
          <w:szCs w:val="24"/>
        </w:rPr>
        <w:t>&lt;b&gt;</w:t>
      </w:r>
      <w:r>
        <w:rPr>
          <w:rFonts w:eastAsia="Geneva" w:cs="Geneva" w:ascii="Geneva" w:hAnsi="Geneva"/>
          <w:color w:val="000000"/>
          <w:sz w:val="24"/>
          <w:szCs w:val="24"/>
        </w:rPr>
        <w:t xml:space="preserve"> Module 4: IPv6-Enabled Routing Protocol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1: Routing with RIP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ntroducing RIPng for IPv6&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Examining RIPng Enhance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Configuring RIP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2: Examining OSPFv3&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OSPFv3 Key Characteristic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OSPFv3 Enhance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OSPFv3 Configur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OSPFv3 IPsec ESP Authentication and Encryp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OSPFv3 Advanced Functionalit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3: Examining Integrated IS-I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ntegrated IS-IS Characteristic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Changes Made to IS-IS to Support IPv6&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Single SPF Architectur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Multitopology IS-IS for IPv6&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S-IS IPv6 Configuration on Cisco Rout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4: Examining EIGRP for IPv6&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EIGRP for IPv6&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Cisco IOS EIGRP for IPv6 Command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5: Understanding MP-BG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MP-BGP Support for IPv6&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Pv6 as Payload and Transport Mechanism in MP-BG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BGP Peering Over Link-Local Address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BGP Prefix Filter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MP-BGP Configuration and Troubleshoo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6: Configuring IPv6 Policy-Based Rou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Policy-Based Rou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Configure PB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7: Configuring FHRP for IPv6&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First-Hop Redundancy Protocols and Concep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HSRP for IPv6&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GLBP for IPv6&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8: Configuring Route Redistribu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Route Redistribu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PE-CE Redistribution for Service Provid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pPr>
      <w:r>
        <w:rPr>
          <w:rFonts w:eastAsia="Geneva" w:cs="Geneva" w:ascii="Geneva" w:hAnsi="Geneva"/>
          <w:color w:val="000000"/>
          <w:sz w:val="24"/>
          <w:szCs w:val="24"/>
        </w:rPr>
        <w:t>&lt;b&gt;</w:t>
      </w:r>
      <w:r>
        <w:rPr>
          <w:rFonts w:eastAsia="Geneva" w:cs="Geneva" w:ascii="Geneva" w:hAnsi="Geneva"/>
          <w:color w:val="000000"/>
          <w:sz w:val="24"/>
          <w:szCs w:val="24"/>
        </w:rPr>
        <w:t xml:space="preserve"> Module 5: IPv6 Multicast Servic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1: Implementing Multicast in an IPv6 Networ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Pv6 Multicast Address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PIM for IPv6&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Rendezvous Poi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MP-BGP for the IPv6 Multicast Address Famil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How to Implement Multicasting in an IPv6 Networ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Pv6 Multicast Application Examp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2: Using IPv6 ML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Multicast Listener Discove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MLD Snooping and MLD Group Limi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Multicast User Authentication and Group Range Suppor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pPr>
      <w:r>
        <w:rPr>
          <w:rFonts w:eastAsia="Geneva" w:cs="Geneva" w:ascii="Geneva" w:hAnsi="Geneva"/>
          <w:color w:val="000000"/>
          <w:sz w:val="24"/>
          <w:szCs w:val="24"/>
        </w:rPr>
        <w:t>&lt;b&gt;</w:t>
      </w:r>
      <w:r>
        <w:rPr>
          <w:rFonts w:eastAsia="Geneva" w:cs="Geneva" w:ascii="Geneva" w:hAnsi="Geneva"/>
          <w:color w:val="000000"/>
          <w:sz w:val="24"/>
          <w:szCs w:val="24"/>
        </w:rPr>
        <w:t xml:space="preserve"> Module 6: IPv6 Transition Mechanism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1: Implementing Dual-Stac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Dual-Stack Applica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Dual-Stack Nod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The Dual-Stack Approach&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2: Describing IPv6 Tunneling Mechanis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Overlay Tunne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Manually Configured Tunne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Automatic Tunne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pPr>
      <w:r>
        <w:rPr>
          <w:rFonts w:eastAsia="Geneva" w:cs="Geneva" w:ascii="Geneva" w:hAnsi="Geneva"/>
          <w:color w:val="000000"/>
          <w:sz w:val="24"/>
          <w:szCs w:val="24"/>
        </w:rPr>
        <w:t>&lt;b&gt;</w:t>
      </w:r>
      <w:r>
        <w:rPr>
          <w:rFonts w:eastAsia="Geneva" w:cs="Geneva" w:ascii="Geneva" w:hAnsi="Geneva"/>
          <w:color w:val="000000"/>
          <w:sz w:val="24"/>
          <w:szCs w:val="24"/>
        </w:rPr>
        <w:t xml:space="preserve"> Module 7: IPv6 Security&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1: Configuring IPv6 AC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Pv6 AC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Pv6 ACL Configur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Reflexive and Time-Based AC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Cisco IOS IPv6 Header Filter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Cisco IOS New ICMPv6 Typ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Editing of AC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How to Configure ACLs in an IPv6 Environ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2: Using IPsec, IKE, and VP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Psec, IKE, and VPNs Basic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Psec and IK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VPN Connections Using IPv6&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3: Discussing Security Issues in an IPv6 Transition Environ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Dual-Stack Issu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Tunnel Security Issu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NAT-PT Security Issu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CMP Traffic Require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4: Understanding IPv6 Security Practi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Threats in IPv6 Networ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Build Distributed Security Capabilit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Hide Topology when Possib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Secure the Local Lin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CMPv6 at EdgeManage ICMPv6 Traffic&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Develop Mobility Support Pla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Use Transition Mechanisms as Transpor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Secure the Routing Plan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Deploy an Early-Warning System&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5: Configuring Cisco IOS Firewall for IPv6&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Cisco IOS Firewall for IPv6&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Pv6 Inspection on IS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mplement IPv6 Inspection on IS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Zone-Based Policy Firewall for IPv6 on IS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Configuring Zones and Zone Pai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Configuring a Basic OSI Layer 3 to 4 Interzone Access Polic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Troubleshooting the Zone-Based Policy Firewal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pPr>
      <w:r>
        <w:rPr>
          <w:rFonts w:eastAsia="Geneva" w:cs="Geneva" w:ascii="Geneva" w:hAnsi="Geneva"/>
          <w:color w:val="000000"/>
          <w:sz w:val="24"/>
          <w:szCs w:val="24"/>
        </w:rPr>
        <w:t>&lt;b&gt;</w:t>
      </w:r>
      <w:r>
        <w:rPr>
          <w:rFonts w:eastAsia="Geneva" w:cs="Geneva" w:ascii="Geneva" w:hAnsi="Geneva"/>
          <w:color w:val="000000"/>
          <w:sz w:val="24"/>
          <w:szCs w:val="24"/>
        </w:rPr>
        <w:t xml:space="preserve"> Module 8: Deploying IPv6&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1: Examining IPv6 Address Alloc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Pv6 Interne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Pv6 Address Alloc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Connecting to the IPv6 Interne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2: Understanding the IPv6 Multihoming Issu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Pv6 Multihoming Aspects and Issu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Pv6 Multihoming Statu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3: Identifying IPv6 Enterprise Deployment Strateg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Enterprise Networ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mpacts of Network Servi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WAN Networ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Dual Stack: Advantages and Disadvant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Tunneling: Advantages and Disadvant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pPr>
      <w:r>
        <w:rPr>
          <w:rFonts w:eastAsia="Geneva" w:cs="Geneva" w:ascii="Geneva" w:hAnsi="Geneva"/>
          <w:color w:val="000000"/>
          <w:sz w:val="24"/>
          <w:szCs w:val="24"/>
        </w:rPr>
        <w:t>&lt;b&gt;</w:t>
      </w:r>
      <w:r>
        <w:rPr>
          <w:rFonts w:eastAsia="Geneva" w:cs="Geneva" w:ascii="Geneva" w:hAnsi="Geneva"/>
          <w:color w:val="000000"/>
          <w:sz w:val="24"/>
          <w:szCs w:val="24"/>
        </w:rPr>
        <w:t xml:space="preserve"> Module 9: IPv6 and Service Provider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1: Identifying IPv6 Service Provider Deploy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Pv6 Service Provider Deploy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Dual-Stack Deploy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Pv6-Only Deploy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Encapsul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Pv6 Servi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Key Service Provider Strateg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Service Layer Address Alloc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Encapsulation Suppor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2: Understanding Support for IPv6 in MP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MPLS Opera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Pv6 over MPLS Deployment Scenario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Pv6 Tunnels Configured on CE Rout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Pv6 over Layer 2 MPLS VP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Cisco 6P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How to Deploy Cisco 6PE on MPLS Networ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3: Understanding 6VP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Cisco 6VP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Configuring 6VP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4: Understanding IPv6 Broadband Access Servi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Pv6 Rapid Deploy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Customer Link Encapsula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FTTH Access Architectur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Cable Access Architectur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Wireless Access Architectur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DSL Access Architectur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pPr>
      <w:r>
        <w:rPr>
          <w:rFonts w:eastAsia="Geneva" w:cs="Geneva" w:ascii="Geneva" w:hAnsi="Geneva"/>
          <w:color w:val="000000"/>
          <w:sz w:val="24"/>
          <w:szCs w:val="24"/>
        </w:rPr>
        <w:t>&lt;b&gt;</w:t>
      </w:r>
      <w:r>
        <w:rPr>
          <w:rFonts w:eastAsia="Geneva" w:cs="Geneva" w:ascii="Geneva" w:hAnsi="Geneva"/>
          <w:color w:val="000000"/>
          <w:sz w:val="24"/>
          <w:szCs w:val="24"/>
        </w:rPr>
        <w:t xml:space="preserve"> Module 10: IPv6 Case Studi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1: Planning and Implementing IPv6 in Enterprise Networ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Enterprise Network Defini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mplementing IPv6 in an Enterprise Campus Networ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Pv6 in an Enterprise WAN Networ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2: Planning and Implementing IPv6 in Service Provider Networ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Service Provider Network Desig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Native IPv6 Deployment in Service Provider Access Networ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Native IPv6 Deployment in the Service Provider Core Networ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6PE Deployment in the Service Provider Core Networ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3: Planning and Implementing IPv6 in Branch Networ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Branch Deployment Overvie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Branch Deployment Profiles: Single-Tier Profile Implement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ab Outlin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 2-1: Enabling IPv6 on Hos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 2-2: Using Neighbor Discove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 3-1: Using Prefix Deleg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 4-1: Routing with OSPFv3&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 4-2: Routing with IS-I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 4-3: Routing with EIGR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 4-4: Routing with BGP and MP-BG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 5-1: Multicas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 6-1: Implementing Tunnels for IPv6&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 7-1: Configuring Advanced AC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 7-2: Implementing IPsec and IK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 7-3: Configuring Cisco IOS Firewal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 9-1: Configuring 6PE and 6VP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CSKIP6 ONLINE&lt;/b&gt;&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