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ENCOR 1.3 Implementing and Operating Cisco&amp;reg; Enterprise Network Core Technologies&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ENCOR 1.3 Implementing and Operating Cisco&amp;reg; Enterprise Network Core Technologies&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pPr>
      <w:r>
        <w:rPr>
          <w:rFonts w:eastAsia="Geneva" w:cs="Geneva" w:ascii="Geneva" w:hAnsi="Geneva"/>
          <w:color w:val="000000"/>
          <w:sz w:val="24"/>
          <w:szCs w:val="24"/>
        </w:rPr>
        <w:t>The Implementing and Operating Cisco Enterprise Network Core Technologies (ENCOR) v1.0 course gives you the knowledge and skills needed to configure, troubleshoot, and manage enterprise wired and wireless networks. You</w:t>
      </w:r>
      <w:r>
        <w:rPr>
          <w:rFonts w:eastAsia="Geneva" w:cs="Geneva" w:ascii="Geneva" w:hAnsi="Geneva"/>
          <w:strike/>
          <w:color w:val="000000"/>
          <w:sz w:val="24"/>
          <w:szCs w:val="24"/>
        </w:rPr>
        <w:t>ll also learn to implement security principles within an enterprise network and how to overlay network design by using solutions such as SD-Access and SD-WA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is course helps you prepare to take the 350-401 Implementing Cisco Enterprise Network Core Technologies (ENCOR) exam, which is part of four new certifica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CNP Enterpris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CIE Enterprise Infrastructur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CIE Enterprise Wireles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isco Certified Specialist  Enterprise Cor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Objective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fter taking this course, you should be able to:&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Illustrate the hierarchical network design model and architecture using the access, distribution, and core layer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Compare and contrast the various hardware and software switching mechanisms and operation, while defining the Ternary Content Addressable Memory (TCAM) and Content Addressable Memory (CAM), along with process switching, fast switching, and Cisco Express Forwarding concep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Troubleshoot Layer 2 connectivity using VLANs and trunk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Implementation of redundant switched networks using Spanning Tree Protocol&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Troubleshooting link aggregation using Etherchannel&lt;br/&gt;</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escribe the features, metrics, and path selection concepts of Enhanced </w:t>
      </w: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Interior Gateway Routing Protocol (EIGR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Implementation and optimization of Open Shortest Path First (OSPF)v2 and OSPFv3, including adjacencies, packet types, and areas, summarization, and route filtering for IPv4 and IPv6&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Implementing External Border Gateway Protocol (EBGP) interdomain routing, path selection, and single and dual-homed networking&lt;br/&gt;</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Implementing network redundancy using protocols including Hot Standby </w:t>
      </w: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Routing Protocol (HSRP) and Virtual Router Redundancy Protocol (VRR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Implementing internet connectivity within Enterprise using static and dynamic Network Address Translation (NA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Describe the virtualization technology of servers, switches, and the various network devices and compone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Implementing overlay technologies such as Virtual Routing and Forwarding (VRF), Generic Routing Encapsulation (GRE), VPN, and Location Identifier Separation Protocol (LIS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Describe the components and concepts of wireless networking including Radio Frequency (RF) and antenna characteristics, and define the specific wireless standard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Describe the various wireless deployment models available, include autonomous Access Point (AP) deployments and cloud-based designs within the centralized Cisco Wireless LAN Controller (WLC) architectur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Describe wireless roaming and location servic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Describe how APs communicate with WLCs to obtain software, configurations, and centralized managemen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Configure and verify Extensible Authentication Protocol (EAP), WebAuth, and Pre-shared Key (PSK) wireless client authentication on a WLC&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Troubleshoot wireless client connectivity issues using various available tool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Troubleshooting Enterprise networks using services such as Network Time Protocol (NTP), Simple Network Management Protocol (SNMP), Cisco Internetwork Operating System (Cisco IOS) IP Service Level Agreements (SLAs), NetFlow, and Cisco IOS Embedded Event Manager&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Explain the use of available network analysis and troubleshooting tools, which include show and debug commands, as well as best practices in troubleshoot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Configure secure administrative access for Cisco IOS devices using the Command-Line Interface (CLI) access, Role-Based Access Control (RBAC), Access Control List (ACL), and Secure Shell (SSH), and explore device hardening concepts to secure devices from less secure applications, such as Telnet and HTT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Implement scalable administration using Authentication, Authorization, and Accounting (AAA) and the local database, while exploring the features and benefi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Describe the enterprise network security architecture, including the purpose and function of VPNs, content security, logging, endpoint security, personal firewalls, and other security featur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Explain the purpose, function, features, and workflow of Cisco DNA Center Assurance for Intent-Based Networking, for network visibility, proactive monitoring, and application experienc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Describe the components and features of the Cisco SD-Access solution, including the nodes, fabric control plane, and data plane, while illustrating the purpose and function of the Virtual Extensible LAN (VXLAN) gateway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Define the components and features of Cisco SD-WAN solutions, including the orchestration plane, management plane, control plane, and data plan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Describe the concepts, purpose, and features of multicast protocols, including Internet Group Management Protocol (IGMP) v2/v3, Protocol-Independent Multicast (PIM) dense mode/sparse mode, and rendezvous poi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Describe the concepts and features of Quality of Service (QoS), and describe the need within the enterprise network&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Explain basic Python components and conditionals with script writing and analysi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Describe network programmability protocols such as Network Configuration Protocol (NETCONF) and RESTCONF&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Describe APIs in Cisco DNA Center and vManag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Knowledge and skills you should have before attending this cours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mplementation of Enterprise LAN network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Basic understanding of Enterprise routing and wireless connectivit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Basic understanding of Python script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ho Should Attend&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id-level network engineer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etwork administrator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etwork support technicia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Help desk technicia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COURSE OUTLINE FOR CISCO ENCOR&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xamining Cisco Enterprise Network Architectur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nderstanding Cisco Switching Path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mplementing Campus LAN Connectivit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Building Redundant Switched Topolog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mplementing Layer 2 Port Aggregati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nderstanding EIGR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mplementing OSPF&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ptimizing OSPF&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xploring EBG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mplementing Network Redundanc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mplementing NA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troducing Virtualization Protocols and Techniqu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nderstanding Virtual Private Networks and Interfac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nderstanding Wireless Principl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xamining Wireless Deployment Op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nderstanding Wireless Roaming and Location Servic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xamining Wireless AP Operati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nderstanding Wireless Client Authenticati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ubleshooting Wireless Client Connectivit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troducing Multicast Protocol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troducing Qo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mplementing Network Servic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ing Network Analysis Tool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mplementing Infrastructure Securit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mplementing Secure Access Control&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nderstanding Enterprise Network Security Architectur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xploring Automation and Assurance Using Cisco DNA Center&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xamining the Cisco SD-Access Soluti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nderstanding the Working Principles of the Cisco SD-WAN Soluti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nderstanding the Basics of Python Programm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troducing Network Programmability Protocol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troducing APIs in Cisco DNA Center and vManag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Lab Outline&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vestigate the CAM&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nalyze Cisco Express Forward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ubleshoot VLAN and Trunk Issu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uning Spanning Tree Protocol (STP) and Configuring Rapid Spanning Tree Protocol (RST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nfigure Multiple Spanning Tree Protocol&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ubleshoot EtherChannel&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mplement Multi-area OSPF&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mplement OSPF Tun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pply OSPF Optimizati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mplement OSPFv3&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nfigure and Verify Single-Homed EBG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mplementing Hot Standby Routing Protocol (HSR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nfigure Virtual Router Redundancy Protocol (VRR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mplement NA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nfigure and Verify Virtual Routing and Forwarding (VRF)&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nfigure and Verify a Generic Routing Encapsulation (GRE) Tunnel&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nfigure Static Virtual Tunnel Interface (VTI) Point-to-Point Tunnel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nfigure Wireless Client Authentication in a Centralized Deploymen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ubleshoot Wireless Client Connectivity Issu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nfigure Syslo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nfigure and Verify Flexible NetFlow&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nfiguring Cisco IOS Embedded Event Manager (EEM)&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ubleshoot Connectivity and Analyze Traffic with Ping, Traceroute, and Debu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nfigure and Verify Cisco IP SLA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nfigure Standard and Extended ACL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nfigure Control Plane Polic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mplement Local and Server-Based AAA&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riting and Troubleshooting Python Scrip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xplore JavaScript Object Notation (JSON) Objects and Scripts in Pyth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e NETCONF Via SSH&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e RESTCONF with Cisco IOS XE Softwar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gt;CSENCO ONLINE&lt;/b&gt;&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