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CSENCOONLINE.xml 9/12/2025 11:07:41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ENCOR 1.4 Implementing and Operating Cisco&amp;reg; Enterprise Network Core Technologie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ENCOR 1.4 Implementing and Operating Cisco&amp;reg; Enterprise Network Core Technologie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pPr>
      <w:r>
        <w:rPr>
          <w:rFonts w:eastAsia="Geneva" w:cs="Geneva" w:ascii="Geneva" w:hAnsi="Geneva"/>
          <w:color w:val="000000"/>
          <w:sz w:val="24"/>
          <w:szCs w:val="24"/>
        </w:rPr>
        <w:t>The Implementing and Operating Cisco Enterprise Network Core Technologies (ENCOR) v1.0 course gives you the knowledge and skills needed to configure, troubleshoot, and manage enterprise wired and wireless networks. You</w:t>
      </w:r>
      <w:r>
        <w:rPr>
          <w:rFonts w:eastAsia="Geneva" w:cs="Geneva" w:ascii="Geneva" w:hAnsi="Geneva"/>
          <w:strike/>
          <w:color w:val="000000"/>
          <w:sz w:val="24"/>
          <w:szCs w:val="24"/>
        </w:rPr>
        <w:t>ll also learn to implement security principles within an enterprise network and how to overlay network design by using solutions such as SD-Access and SD-WA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ourse helps you prepare to take the 350-401 Implementing Cisco Enterprise Network Core Technologies (ENCOR) exam, which is part of four new certific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CNP Enterpris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CIE Enterprise Infrastructu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CIE Enterprise Wireles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isco Certified Specialist  Enterprise Co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Objectiv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fter taking this course, you should be able to:&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llustrate the hierarchical network design model and architecture using the access, distribution, and core lay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mpare and contrast the various hardware and software switching mechanisms and operation, while defining the Ternary Content Addressable Memory (TCAM) and Content Addressable Memory (CAM), along with process switching, fast switching, and Cisco Express Forwarding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Troubleshoot Layer 2 connectivity using VLANs and trunk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ation of redundant switched networks using Spanning Tree Protoco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Troubleshooting link aggregation using Etherchannel&lt;br/&gt;</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scribe the features, metrics, and path selection concepts of Enhanced </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Interior Gateway Routing Protocol (EIGR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ation and optimization of Open Shortest Path First (OSPF)v2 and OSPFv3, including adjacencies, packet types, and areas, summarization, and route filtering for IPv4 and IPv6&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ing External Border Gateway Protocol (EBGP) interdomain routing, path selection, and single and dual-homed networking&lt;br/&gt;</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Implementing network redundancy using protocols including Hot Standby </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Routing Protocol (HSRP) and Virtual Router Redundancy Protocol (VRR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ing internet connectivity within Enterprise using static and dynamic Network Address Translation (NA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he virtualization technology of servers, switches, and the various network devices and compon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ing overlay technologies such as Virtual Routing and Forwarding (VRF), Generic Routing Encapsulation (GRE), VPN, and Location Identifier Separation Protocol (LIS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he components and concepts of wireless networking including Radio Frequency (RF) and antenna characteristics, and define the specific wireless standar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he various wireless deployment models available, include autonomous Access Point (AP) deployments and cloud-based designs within the centralized Cisco Wireless LAN Controller (WLC) architectu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wireless roaming and location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how APs communicate with WLCs to obtain software, configurations, and centralized manage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nfigure and verify Extensible Authentication Protocol (EAP), WebAuth, and Pre-shared Key (PSK) wireless client authentication on a WLC&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Troubleshoot wireless client connectivity issues using various available to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Troubleshooting Enterprise networks using services such as Network Time Protocol (NTP), Simple Network Management Protocol (SNMP), Cisco Internetwork Operating System (Cisco IOS) IP Service Level Agreements (SLAs), NetFlow, and Cisco IOS Embedded Event Manag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Explain the use of available network analysis and troubleshooting tools, which include show and debug commands, as well as best practices in troubleshoo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nfigure secure administrative access for Cisco IOS devices using the Command-Line Interface (CLI) access, Role-Based Access Control (RBAC), Access Control List (ACL), and Secure Shell (SSH), and explore device hardening concepts to secure devices from less secure applications, such as Telnet and HTT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 scalable administration using Authentication, Authorization, and Accounting (AAA) and the local database, while exploring the features and benefi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he enterprise network security architecture, including the purpose and function of VPNs, content security, logging, endpoint security, personal firewalls, and other security featur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Explain the purpose, function, features, and workflow of Cisco DNA Center Assurance for Intent-Based Networking, for network visibility, proactive monitoring, and application experien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he components and features of the Cisco SD-Access solution, including the nodes, fabric control plane, and data plane, while illustrating the purpose and function of the Virtual Extensible LAN (VXLAN) gateway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fine the components and features of Cisco SD-WAN solutions, including the orchestration plane, management plane, control plane, and data pla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he concepts, purpose, and features of multicast protocols, including Internet Group Management Protocol (IGMP) v2/v3, Protocol-Independent Multicast (PIM) dense mode/sparse mode, and rendezvous poi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he concepts and features of Quality of Service (QoS), and describe the need within the enterprise networ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Explain basic Python components and conditionals with script writing and analysi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network programmability protocols such as Network Configuration Protocol (NETCONF) and RESTCON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APIs in Cisco DNA Center and vManag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Knowledge and skills you should have before attending this cours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ation of Enterprise LAN networ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sic understanding of Enterprise routing and wireless connectiv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sic understanding of Python scrip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o Should Atten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id-level network engine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administrato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support technicia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elp desk technicia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 OUTLINE FOR CISCO ENCOR&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amining Cisco Enterprise Network Architectu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Cisco Switching Path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Campus LAN Connectiv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uilding Redundant Switched Topolog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Layer 2 Port Aggreg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EIGR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OSP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ptimizing OSP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loring EBG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Network Redundanc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NA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Virtualization Protocols and Techniq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Virtual Private Networks and Interfa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Wireless Princip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amining Wireless Deployment Op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Wireless Roaming and Location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amining Wireless AP Oper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Wireless Client Authentic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ing Wireless Client Connectiv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Multicast Protoc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Qo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Network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Network Analysis To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Infrastructure Secur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Secure Access Contro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Enterprise Network Security Architectu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loring Automation and Assurance Using Cisco DNA Cent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amining the Cisco SD-Access Solu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the Working Principles of the Cisco SD-WAN Solu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the Basics of Python Programm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Network Programmability Protoc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APIs in Cisco DNA Center and vManag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ab Out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vestigate the C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nalyze Cisco Express Forward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 VLAN and Trunk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uning Spanning Tree Protocol (STP) and Configuring Rapid Spanning Tree Protocol (RST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Multiple Spanning Tree Protoco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 EtherChann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 Multi-area OSP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 OSPF Tun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pply OSPF Optimiz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 OSPFv3&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and Verify Single-Homed EBG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Hot Standby Routing Protocol (HSR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Virtual Router Redundancy Protocol (VRR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 NA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and Verify Virtual Routing and Forwarding (VR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and Verify a Generic Routing Encapsulation (GRE) Tunn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Static Virtual Tunnel Interface (VTI) Point-to-Point Tunne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Wireless Client Authentication in a Centralized Deploy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 Wireless Client Connectivity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Syslo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and Verify Flexible NetFlo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ing Cisco IOS Embedded Event Manager (EE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 Connectivity and Analyze Traffic with Ping, Traceroute, and Debu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and Verify Cisco IP SLA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Standard and Extended AC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Control Plane Polic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 Local and Server-Based AA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riting and Troubleshooting Python Scri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lore JavaScript Object Notation (JSON) Objects and Scripts in Pyth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NETCONF Via SSH&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RESTCONF with Cisco IOS XE Softwa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CSENCO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