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html&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 If you are using Word 97 you need to go to th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Tools menu, Options dialog, General tab an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check the Confirm Conversions on Open option.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Then go back to the prior web page and click th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View in MS Word link again.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Choose Convert from HTML and click Ok if you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get a registry error messag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head&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itle&gt;ONLC Training Centers - "ENARSI v1.1 - Implementing Cisco&amp;reg; Enterprise Advanced Routing &amp; Services&lt;/title&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meta name="robots" content="noindex,nofollow"&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link href="https://www.onlc.com/onlc.css" rel="stylesheet" type="text/css"&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head&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body&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div style="width:6in;"&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able border="0" width="100%"&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d valign="top"&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font size="2"&gt;&lt;b&gt;ENARSI v1.1 - Implementing Cisco&amp;reg; Enterprise Advanced Routing &amp; Services&lt;/b&gt;&lt;/font&gt;&lt;b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d&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d align="right" valign="top"&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img border="0" src="https://www.onlc.com/graphics/logos/onlc-logo-150w.gif"&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d&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able&g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hr noshade&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 Accordian --&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gt;Overview&lt;/b&gt;&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New!  The Implementing Cisco Enterprise Advanced Routing and Services (ENARSI) v1.0 gives you the knowledge you need to install, configure, operate, and troubleshoot an enterprise network. This course covers advanced routing and infrastructure technologies, expanding on the topics covered in the Implementing and Operating Cisco Enterprise Network Core Technologies (ENCOR) v1.0 course.&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This course helps prepare you to take the exam, Implementing Cisco Enterprise Advanced Routing and Services (300-410 ENARSI), which leads to the new CCNP Enterprise and Cisco Certified Specialist  Enterprise Advanced Infrastructure Implementation certifications. The exam will be available beginning February 24, 2020.&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gt;Objectives&lt;/b&gt;&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fter taking this course, you should be able to:&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Configure classic EIGRP and named EIGRP for IPv4 and IPv6&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Optimize classic EIGRP and named EIGRP for IPv4 and IPv6&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Troubleshoot classic EIGRP and named EIGRP for IPv4 and IPv6&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Configure OSPFv2 and OSPFv3 in IPv4 and IPv6 environments&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Optimize OSPFv2 and OSPFv3 behavior&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Troubleshoot OSPFv2 for IPv4 and OSPFv3 for IPv4 and IPv6&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Implement route redistribution using filtering mechanisms&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Troubleshoot redistribution&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Implement path control using PBR and IP SLA&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Configure MP-BGP in IPv4 and IPv6 environments&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Optimize MP-BGP in IPv4 and IPv6 environments&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Troubleshoot MP-BGP for IPv4 and IPv6&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Describe the features of MPLS&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Describe the major architectural components of an MPLS VPN&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Identify the routing and packet forwarding functionalities for MPLS VPNs&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Explain how packets are forwarded in an MPLS VPN environment&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Implement Cisco IOS DMVPNs&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Implement DHCP&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Describe the tools available to secure the IPV6 first hop&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Troubleshoot Cisco router security features&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Troubleshoot infrastructure security and services&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gt;Prerequisites&lt;/b&gt;&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Before taking this course, you should have:&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General understanding of network fundamentals&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Basic knowledge of how to implement LANs&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General understanding of how to manage network devices&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General understanding of how to secure network devices&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Basic knowledge of network automation&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gt;Who Should Attend:&lt;/b&gt;&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Enterprise network engineers&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System engineers&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System administrators&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Network administrators&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gt;COURSE OUTLINE FOR ENARSI&lt;/b&gt;&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gt;Implementing EIGRP&lt;/b&gt;&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Optimizing EIGRP&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Troubleshooting EIGRP&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Implementing OSPF&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Optimizing OSPF&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Troubleshooting OSPF&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Implementing IBGP&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Optimizing BGP&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Implementing MP-BGP&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Troubleshooting BGP&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Configuring Redistribution&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Troubleshooting Redistribution&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Implementing Path Control&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Exploring MPLS&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Introducing MPLS L3 VPN Architecture&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Introducing MPLS L3 VPN Routing&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Configuring VRF-Lite&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Implementing DMVPN&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Implementing DHCP&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Troubleshooting DHCP&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Introducing IPv6 First Hop Security&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Securing Cisco Routers&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Troubleshooting Infrastructure Security and Services&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gt;Lab Outline&lt;/b&gt;&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Configure EIGRP Using Classic Mode and Named Mode for IPv4 and IPv6&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Verify the EIGRP Topology Table&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Configure EIGRP Stub Routing, Summarization, and Default Routing&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Configure EIGRP Load Balancing and Authentication&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AB: Troubleshoot EIGRP Issues&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Configure OSPFv3 for IPv4 and IPv6&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Verify the Link-State Database&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Configure OSPF Stub Areas and Summarization&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Configure OSPF Authentication&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Troubleshoot OSPF&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Implement Routing Protocol Redistribution&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Manipulate Redistribution&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Manipulate Redistribution Using Route Maps&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Troubleshoot Redistribution Issues&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Implement PBR&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Configure IBGP and EBGP&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Implement BGP Path Selection&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Configure BGP Advanced Features&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Configure BGP Route Reflectors&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Configure MP-BGP for IPv4 and IPv6&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Troubleshoot BGP Issues&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Implement PBR&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Configure Routing with VRF-Lite&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Implement Cisco IOS DMVPN&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Obtain IPv6 Addresses Dynamically&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Troubleshoot DHCPv4 and DHCPv6 Issues&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Troubleshoot IPv4 and IPv6 ACL Issues&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Configure and Verify Control Plane Policing&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Configure and Verify uRPF&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Troubleshoot Network Management Protocol Issues: Lab 1&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Troubleshoot Network Management Protocol Issues: Lab 2&lt;br/&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hr noshade&g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b&gt;CSENAR ONLINE&lt;/b&gt;&lt;hr noshade&g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b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 #EndEditable --&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div align="cente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2025, ONLC Training Centers  800-288-8221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div&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body&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html&gt; </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neva">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