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ENARONLINE.xml 5/12/2025 7:27:01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NARSI v1.1 - Implementing Cisco&amp;reg; Enterprise Advanced Routing &amp; Service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NARSI v1.1 - Implementing Cisco&amp;reg; Enterprise Advanced Routing &amp; Service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The Implementing Cisco Enterprise Advanced Routing and Services (ENARSI) v1.0 gives you the knowledge you need to install, configure, operate, and troubleshoot an enterprise network. This course covers advanced routing and infrastructure technologies, expanding on the topics covered in the Implementing and Operating Cisco Enterprise Network Core Technologies (ENCOR) v1.0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helps prepare you to take the exam, Implementing Cisco Enterprise Advanced Routing and Services (300-410 ENARSI), which leads to the new CCNP Enterprise and Cisco Certified Specialist  Enterprise Advanced Infrastructure Implementation certifications. The exam will be available beginning February 24, 202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taking this course, you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classic EIGRP and named EIGR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timize classic EIGRP and named EIGR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classic EIGRP and named EIGR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OSPFv2 and OSPFv3 in IPv4 and IPv6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timize OSPFv2 and OSPFv3 behavi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OSPFv2 for IPv4 and OSPFv3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route redistribution using filter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path control using PBR and IP SL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MP-BGP in IPv4 and IPv6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timize MP-BGP in IPv4 and IPv6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MP-BG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features of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major architectural components of an MPL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routing and packet forwarding functionalities for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how packets are forwarded in an MPLS VPN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Cisco IOS DM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DHC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tools available to secure the IPV6 first 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Cisco router security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infrastructure security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aking this course, you should ha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eneral understanding of network fundament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sic knowledge of how to implement LA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eneral understanding of how to manage network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eneral understanding of how to secure network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sic knowledge of network auto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terprise network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adminis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etwork adminis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ENARS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mplementing EIGR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EIG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EIG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I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Path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MPLS L3 VP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MPLS L3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VRF-L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DM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DHC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DHC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IPv6 First Hop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ng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Infrastructure Security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b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IGRP Using Classic Mode and Named Mode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ify the EIGRP Topology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IGRP Stub Routing, Summarization, and Default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IGRP Load Balancing and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Troubleshoot EIGRP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OSPFv3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ify the Link-State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OSPF Stub Areas and Summa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OSPF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Routing Protocol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e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e Redistribution Using Route Ma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Redistribu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PB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IBGP and E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BGP Path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BGP Advanc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BGP Route Refle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MP-BG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BGP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PB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Routing with VRF-L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Cisco IOS DM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tain IPv6 Addresses Dynam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DHCPv4 and DHCPv6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IPv4 and IPv6 ACL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Verify Control Plane Poli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Verify uR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Network Management Protocol Issues: Lab 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Network Management Protocol Issues: Lab 2&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ENAR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