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C-5008: Configure and Manage Entitlement with Microsoft Entra I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C-5008: Configure and Manage Entitlement with Microsoft Entra ID&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full potential of Microsoft Entra ID with this comprehensive course designed to equip you with the skills needed to manage entitlements, access reviews, and privileged access effectively. Whether you are onboarding new users or managing existing ones, this course provides the essential tools and strategies to ensure seamless and secure access to Azure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in hands-on experience in configuring entitlement management, conducting access reviews, monitoring sign-in activities, and implementing privileged access controls. With practical exercises and real-world scenarios, you will develop a deep understanding of how to utilize Microsoft Entra ID to enhance your organization's security and operational effici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IT professionals, system administrators, and security officers responsible for managing user access and identity governance within an organization. It is also suitable for those involved in the administration and security of Azure solutions who need to deepen their knowledge of Microsoft Entra I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Azure administration knowled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create users and groups using Microsoft Entr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Plan and implement entitlement manag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access pack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create and manage a resource catalog with Microsoft Entra entitlement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ntitlement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add terms of use acceptance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manage the lifecycle of external users with Microsoft Entra identity govern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manage connected organ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per-user entit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Plan, implement, and manage access re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 for access re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ccess reviews for groups and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configure access review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access review find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 access review management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recurring access re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Monitor and maintain Microsoft Entra I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ze and investigate sign-in logs to troubleshoot access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and monitor Microsoft Entra audit lo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connect data from Microsoft Entra ID to Microsoft Senti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 logs to third-party security information and event management sys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ze Microsoft Entra workbooks and repor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security posture with Identity Secure Sco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Plan and implement privileged acc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a privileged access strategy for administrative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Privileged Identity Management for Azure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configure Privileged Identity Management for Microsoft Entra ro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assign Microsoft Entra roles in Privileged Identity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assign Azure resource roles in Privileged Identity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 and configure Privileged Access Gro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ze Privileged Identity Management audit history and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anage emergency access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Explore the many features of Microsoft Entra Permissions Manag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mprehensive experience for all cloud environ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high level insights in the Permissions Management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check - Insigh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e deeper with the Analytics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check - Analy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 a better understanding of your environment with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ze historical data with the Audit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 on your findings with the Permissions Management Remediation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check - Remedi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ke a more proactive approach to managing with continuous monito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check - Monito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access to Microsoft Entra Permissions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ting it all together&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SC5A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