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SC-5007: Implement Retention, eDiscovery, and Communication Compliance in Microsoft Purview&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SC-5007: Implement Retention, eDiscovery, and Communication Compliance in Microsoft Purview&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lass offers an in-depth exploration of managing retention, eDiscovery, and communication compliance using Microsoft Purview. Participants will gain essential skills to oversee the data lifecycle, manage records, and implement advanced eDiscovery solutions, ensuring regulatory and legal compliance. The course also delves into communication compliance, enabling organizations to detect and address policy violations in company communications effective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taking this class, learners will develop a comprehensive understanding of Microsoft Purview's capabilities, including setting up retention policies, managing records, and using eDiscovery tools. This training is ideal for professionals seeking to enhance their organization's data governance and compliance strategies, ensuring they stay ahead of regulatory de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designed for IT professionals, data governance officers, compliance managers, and legal teams responsible for managing data lifecycle, eDiscovery, and communication compliance within their organizations. Individuals with experience in data governance, Microsoft Purview, or eDiscovery processes will benefit most from this train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understanding of data governance and compliance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amiliarity with Microsoft Purview and its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of data lifecycle management princip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erience with eDiscovery proc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areness of communication compliance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Manage the data lifecycle in Microsoft Pu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 Lifecycle Management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retention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retention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manual retention label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auto-apply retention label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data for Data Lifecycle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monitor, and remediate Data Lifecycle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Manage records in Microsoft Pu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s management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 a file pla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retention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vent driven reten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monitor, and remediate reco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Manage Microsoft Purview eDiscovery (Premium)&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e Microsoft Purview eDiscovery (Premiu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Microsoft Purview eDiscovery (Premiu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anage an eDiscovery (Premium) c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custodians and non-custodial data sour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ze case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Prepare Microsoft Purview Communication Complianc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 for communication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and resolve communication compliance workf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tion to communication compliance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se study--Configure an offensive language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stigate and remediate communication compliance alerts&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SC5A7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