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SC5A6ONLINE.xml 9/10/2025 11:41:29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SC-5006: Get Started with Microsoft Copilot for Security&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SC-5006: Get Started with Microsoft Copilot for Security&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 the transformative potential of AI in security with this comprehensive course. Delving into fundamental AI concepts, you'll explore machine learning, computer vision, natural language processing, and the emerging field of generative AI. Gain insights into responsible AI practices and learn to navigate the challenges and risks associated with AI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also offers an in-depth look at Microsoft Copilot for Security, covering its core features and embedded experiences within various Microsoft security products. By the end of the course, you'll be equipped with the knowledge to effectively utilize Microsoft Copilot for Security, enhancing your organization's security operations and incident response cap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security professionals, IT administrators, and incident response teams looking to enhance their skills with advanced AI tools. It's also suited for individuals responsible for integrating Microsoft security products and services within their organiz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knowledge of security operations and incident respon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knowledge of Microsoft security products an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Fundamental AI Concep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machine lear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computer vis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natural language process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ocument intelligence and knowledge mi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generative 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s and risks with 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Responsible 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Fundamentals of Generative A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generative 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are language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language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are copilo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derations for Copilot prom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nding and developing copilo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Explore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Fundamentals of Responsible Generative A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 a responsible generative AI sol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 potential ha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asure potential ha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tigate potential ha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rate a responsible generative AI sol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Explore content filters in Azure Open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Describe Microsoft Copilot for Securit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acquainted with Microsoft Copilot for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Microsoft Copilot for Security terminolog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Microsoft Copilot for Security processes prompt reque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elements of an effective promp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to enable Microsoft Copilot for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Describe the core features of Microsoft Copilot for Securit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features available in the standalone experience of Microsoft Copilot for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features available in a session of the standalone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Microsoft plugins available in Microsoft Copilot for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non-Microsoft plugins supported by Microsoft Copilot for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custom promptboo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knowledge base conn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6: Describe the embedded experiences of Microsoft Copilot for Securit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Microsoft Copilot in Microsoft Defender XD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Copilot in Microsoft Pu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Copilot in Microsoft Entr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Copilot in Microsoft Intu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Copilot in Microsoft Defender for Cloud (Preview)&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SC5A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