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ASC5A3ONLINE.xml 6/24/2025 10:08:18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SC-5003: Implement Information Protection and Data Loss Prevention by Using Microsoft Purview&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SC-5003: Implement Information Protection and Data Loss Prevention by Using Microsoft Purview&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hance your organization's data security and compliance with this comprehensive course on Microsoft Purview. You'll learn to create and manage sensitive information types, configure sensitivity labels, and implement robust data loss prevention strategies. This course equips you with practical skills and knowledge to protect sensitive data across your organization, both in the cloud and on de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the end of the course, you'll be proficient in using Microsoft Purview to support your information protection strategy. The hands-on exercises ensure you can apply what you learn to real-world scenarios, making this course essential for anyone responsible for data security and complia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udience Profil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s ideal for IT professionals, data protection officers, and compliance managers who need to enhance their organization's data security measures. It is also suitable for individuals with a basic understanding of Microsoft 365 and Microsoft Purview, as well as knowledge of data security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understanding of Microsoft 365 products and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amiliarity with Microsoft Pu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understanding of data security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1: Create and manage sensitive information typ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are built-in versus custom sensitive information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manage custom sensitive information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custom sensitive information types with exact data mat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document fingerprin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named ent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keyword dictiona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2: Create and configure sensitivity labels with Microsoft Pu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sitivity label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nd configure sensitivity labels and label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figure encryption with sensitivity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auto-labeling poli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the data classification dashboard to monitor sensitivity lab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3: Prevent data loss in Microsoft Pu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ata loss prevention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 content to prot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 sensitive data with optical character recognition (pre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ine policy settings for your DLP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st and create your DLP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e Endpoint DL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 DLP alerts in the Microsoft Purview compliance port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 data loss prevention repo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the Microsoft Purview Extens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odule 4: Implement information protection and data loss prevention with Microsoft Pu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sensitive info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nd publish a sensitivity lab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nd assign an auto-labeling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 Create a data loss prevention (DLP)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ASC5A3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