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PL7A3ONLINE.xml 6/30/2025 6:20:54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PL-7003: Create and Manage Model-Driven Apps with Power Apps and Dataverse&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PL-7003: Create and Manage Model-Driven Apps with Power Apps and Dataverse&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provides a comprehensive guide to creating and managing model-driven apps using Power Apps and Microsoft Dataverse. Participants will learn how to securely store and manage data, design intuitive model-driven apps, and configure essential components such as forms, charts, and dashboards. Through hands-on exercises and real-world scenarios, this course ensures that learners gain practical skills in building efficient, business-ready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the end of the course, participants will be adept at using Power Apps and Dataverse to solve complex business challenges. The course also covers advanced topics like solution management with Power Automate, equipping learners with the knowledge to deploy and automate solutions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professionals involved in data management, app development, and IT solutions. It is particularly suited for data analysts, business analysts, and IT professionals looking to enhance their skills in Power Apps and Datave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ndidates for this credential should be familiar with data modeling concepts in Microsoft Dataverse and with the Power Apps maker port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L-7003 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Create tables in Datave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characterist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Microsoft Dataverse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mport data into your Microsoft Dataverse datab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relationshi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table relationshi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averse logic and 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custom table and import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averse audi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al-write vs. virtual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Get started with model-driven apps in Power Ap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onents of model-driven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 model-driven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ontrol security when sharing model-driven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orporate business process f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model-driven ap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Configure forms, charts, and dashboards in model-driven app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 el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multiple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specialized form compon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view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gri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edit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chart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shboards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interactive streams and t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Manage solutions in Power Apps and Power Automa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and remove apps, flows, and entities in a sol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 a solution-aware app, flow, and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Import and export solu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ild and deploy a complex solution with flows, apps, and ent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omate solution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Guided Project - Create and manage model-driven apps with Power Apps and Datave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custom tab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Modify forms and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Build a model-driven app&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PL7A3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