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PL7A2ONLINE.xml 6/28/2025 6:15:24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PL-7002: Create and Manage Automated Processes by using Power Automat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PL-7002: Create and Manage Automated Processes by using Power Automate&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potential of automation to streamline your business processes and enhance productivity with this comprehensive course. You'll learn how to create and manage automated workflows using Power Automate, an essential tool for modern enterprises. This course covers everything from building basic flows to integrating complex data sources, ensuring you can handle any automation challen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out the course, you'll engage in hands-on exercises, including creating approval flows, managing user information, and integrating with various platforms. By the end, you'll have the skills to design and implement efficient automated processes, making your workflows smoother and more effic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IT professionals, business analysts, and managers responsible for optimizing business processes. It is also suitable for anyone looking to enhance their skills in workflow automation and process management using Power Autom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damental understanding of Power Plat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Power Autom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Power Automa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your first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recurring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onitor incoming emai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hare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ubleshoot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Build approval flows with Power Automa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vide solutions to real-world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n approval reque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business process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business process flow that has condi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Build flows to manage user inform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 flow that uses information like locations or d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 flow accepts user input when ru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flow that blocks time on your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Power Automate's deep integration across multiple data sour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 flow that runs when an event in Dynamics 365 occu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 flow that uses S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tegrate Power Apps, Power Automate, and SharePoi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onitor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Guided Project - Create and manage automated processes with Power Automa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 Power Automate flow to send automated email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PL7A2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