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PL-7001: Create and Manage Canvas Apps with Power App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PL-7001: Create and Manage Canvas Apps with Power Apps&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lock the full potential of Power Apps to create and manage powerful, custom canvas applications that can revolutionize the way you interact with your data. This comprehensive course guides learners through the essentials of starting with Power Apps, customizing apps, building user interfaces, and connecting to external data sources. By the end of the course, you'll be proficient in publishing, sharing, and maintaining your apps, ensuring they meet the needs of your organiz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igned for those with a background in application development and data manipulation, this course combines practical exercises with theoretical knowledge. You'll gain hands-on experience in creating and refining apps, making data-driven decisions, and optimizing your app's performance and user experience. Join us to enhance your skills and make a significant impact in your professional environ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udience Profil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ideal for application developers, IT professionals, and business analysts who are involved in data management and application development. It is also suitable for individuals seeking to enhance their skills in creating custom business applications using Power Ap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should understand application development, writing formulas such as those in Excel, and creating, reading, updating, and deleting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1: Get started with Power Apps canvas app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t Power Ap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e your first app in Power Ap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wer Apps data sour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e an app from Excel using Copilo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Power Apps with Power Automate and Power BI&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igning a Power Apps ap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2: Customize a canvas app in Power App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rove your app by making basic customiz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e controls and screens in canvas ap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Introduction to formulas in canvas ap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e basic screen navigation for a canvas ap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3: How to build the User Interface in a canvas app in Power App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themes to quickly change the appearance of your ap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and a contr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c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rsonaliz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ild for phones or tabl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e and adjust UI for a new canvas ap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4: Work with external data in a Power Apps canvas app&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a-source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a data sour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Office 365 users to your appli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play and interact with your data in a galle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ve data between collections and data sources by using Collec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Work with external data in a canvas ap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5: Write data in a Power Apps canvas app&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 mod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nd customizing an Edit for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mit your for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ecial propert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Working with 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6: Publish, share, and maintain a canvas app&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Publish your ap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Share your ap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Maintain your ap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tion lifecycle manag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7: Guided Project - Create and manage canvas apps with Power App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e a canvas app that connects to a data source&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APL7A1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