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MS4C2ONLINE.xml 7/16/2025 3:53:31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22: Extend Microsoft 365 Copilot in Copilot Studio&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22: Extend Microsoft 365 Copilot in Copilot Studio&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ing So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outline is a preliminary draft and due to be updated by mid-late April, 202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offers a comprehensive dive into extending Microsoft Copilot for Microsoft 365, enabling you to enhance its functionality and integrate it seamlessly with your organization's external data sources. You'll gain hands-on experience in building message extension plugins and Microsoft Graph connectors using .NET and Visual Studio, making real-time data integration possible. This practical knowledge is essential for those looking to leverage the full potential of Microsoft 365 Copilot and streamline their workflow proc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 interactive lessons and exercises, you'll learn how to create, optimize, and secure these extensions, ensuring they meet your specific business needs. By the end of this course, you'll be equipped with the skills to develop sophisticated solutions that enhance productivity and collaboration within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professionals, developers, and system administrators who have global administrator access to a Microsoft 365 tenant and are proficient in .NET application development. It is also suited for those with a basic understanding of Microsoft Entra ID and Microsoft Identity concepts, seeking to expand their capabilities in Microsoft 365 exten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 Administrator Access to a&amp;#8239;Microsoft 365 tena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develop .NET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Microsoft Entra ID and Microsoft Identity concepts&amp;#8239;is&amp;#8239;recommend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 8.0&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Copilot extensibility fundamenta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ways to extend Microsoft Copilot for Microsoft 365 to fit unique business needs enriching user work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Graph connectors can be used to enhance Copilots data access and discoverability for real-time eng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how plugins can expand Copilots skills allowing interaction with real-time data across Microsoft 365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ways to build custom copilots using foundational models for specialized user interactions within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tion to Copilot Studio a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capabilities of Copilot Studio for extending Copilot for Microsoft 36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creating Copilot Studio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user requirements for using Copilot Studio actions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de which type of action is appropriate for a given 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prompt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building and using prompt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or identify an effective prompt that yields expected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 a prompt action in Copilot Stud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 prompt action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prompt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connector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scenarios appropriate for connector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nnector actions in Copilot Stud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 connector actions in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connector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e conversational actions for Microsoft Copilot for Microsoft 365 in Copilot Studio&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requirements for building and using conversational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onversational action for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blish a conversational action to Microsoft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Create a conversational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C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