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S-4010: Build Plugins and Connectors for Microsoft Copilot for Microsoft 365&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S-4010: Build Plugins and Connectors for Microsoft Copilot for Microsoft 365&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ock the potential of Microsoft Copilot for Microsoft 365 with a comprehensive course designed to enhance your technical skills. This course guides you through creating plugins and connectors, from developing message extensions to ensuring secure access and retrieving external content. Ideal for professionals seeking to streamline processes and optimize their Microsoft 365 environment, this course offers hands-on exercises and practical knowled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icipants will delve into configuring connection schemas, extending message extensions, and running Copilot plugins. By the end of this course, you will be equipped with the expertise to develop efficient and secure integrations, enhancing productivity and innovation in your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designed for IT professionals, developers, and system administrators responsible for customizing and optimizing Microsoft 365 environments. It is ideal for those who wish to enhance their skills in building plugins and connectors to streamline organizational work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B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Section 1&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Create a message extens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Add single sign 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Retrieve product information from Sharepoint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Extend and optimize message extensions in Copilot Microsoft 36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Section 2&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Configure connection schem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Import external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Ensure secure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Enable inline res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Get answers from external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Section 3&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development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1: Run message extens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2: Run Copilot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3: Add new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4: Explore plugin source c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MS4B0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