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MS-4006: Copilot for Microsoft 365 for Administrator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MS-4006: Copilot for Microsoft 365 for Administrator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HTML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 style="color:red;"&gt;Important Update&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Microsoft has retired course MS-4006. The replacement and updated class per Microsoft is MS-4017.  To view the new outline and upcoming class dates cli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lt;a href="https://www.onlc.com/outline.asp?ccode=ams4b7"  target="_blank"&gt;MS-4017: Manage and Extend Microsoft 365 Copilot&lt;/a&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h4&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Questions? Contact an ONLC Education Advisor weekdays via chat or by calling 1-800-288-8221&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vervi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S-4006: Copilot for Microsoft 365 for Administrators course begins by examining the Microsoft Copilot for Microsoft 365 design. Its main focus, however, is on the security and compliance features that administrators must configure in their Microsoft 365 tenant to protect their company's organizational data before they implement Copilot for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bjectiv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amine the Copilot for Microsoft 365 desig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plement Copilot for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amine data security and compliance in Copilot for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nage secure user access in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nage roles and role groups in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plore threat intelligence in Microsoft Defender XD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plement data classification of sensitive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plore sensitivity labe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plement sensitivity label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rget Audie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icrosoft 365 Administrato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requisi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omm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ams900" target="_blank"&gt;MS-900T01: Microsoft 365 (M365) Fundamental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URSE OUTLI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amine the Copilot for Microsoft 365 desig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the prerequisites for Copilot for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plain how Copilot for Microsoft 365 wor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 the Copilot for Microsoft 365 service and tenant logical architectu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how to extend Copilot for Microsoft 365 using Microsoft Graph connecto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Copilot for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dentify the prerequisites for Copilot for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repare your data for Copilot for Microsoft 365 search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ssign your Copilot for Microsoft 365 licens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dentify Microsoft 365 security features that control oversharing of data in Copilot for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rive adoption by creating a Copilot Center of Excellen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amine data security and compliance in Copilot for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how Copilot for Microsoft 365 uses proprietary business da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 how Copilot for Microsoft 365 protects sensitive business da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how Copilot for Microsoft 365 uses Microsoft 365 isolation and access contro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 how Copilot for Microsoft 365 meets regulatory compliance mandat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 secure user access in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nage user passw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e Conditional Access polic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able security defaul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passthrough authentic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nable multifactor authentic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selfservice password manage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plement Microsoft Entra Smart Lockou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 roles and role groups in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 how roles are used in the Microsoft 365 ecosyst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the Azure rolebased access control permission model used in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dentify the key tasks assigned to the common Microsoft 365 admin rol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dentify best practices when configuring admin rol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legate admin roles to partn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plement role groups in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nage permissions using administrative units in Microsoft Entra 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levate privileges to access admin centers by using Microsoft Entra ID Privileged Identity Manageme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e threat intelligence in Microsoft Defender XD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how threat intelligence in Microsoft 365 is powered by the Microsoft Intelligent Security Grap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e alerts that can identify malicious or suspicious eve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 how the automated investigation and response process works in Microsoft Defender XD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how threat hunting enables security operators to identify cybersecurity threa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how Advanced hunting in Microsoft Defender XDR proactively inspects events in your network to locate threat indicators and entiti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data classification of sensitive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plain the benefits and pain points of creating a data classification framewor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dentify how data classification of sensitive items is handled in Microsoft 3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 how Microsoft 365 uses trainable classifiers to protect sensitive da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e and then retrain custom trainable classifi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nalyze the results of your data classification efforts in Content explorer and Activity explor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plement Document Fingerprinting to protect sensitive information being sent through Exchange Onli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e sensitivity labe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how sensitivity labels let you classify and protect your organizations da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dentify the common reasons why organizations use sensitivity labe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plain what a sensitivity label is and what they can do for an organiz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nfigure a sensitivity labels scop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plain why the order of sensitivity labels in your admin center is importa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what label policies can d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sensitivity labe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scribe the overall process to create configure and publish sensitivity labe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dentify the administrative permissions that must be assigned to compliance team members to implement sensitivity labe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evelop a data classification framework that provides the foundation for your sensitivity labe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ate and configure sensitivity labe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ublish sensitivity labels by creating a label polic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dentify the differences between removing and deleting sensitivity labe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AMS4A6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