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MS4A6ONLINE.xml 9/12/2025 9:56:42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06: Copilot for Microsoft 365 for Administrato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06: Copilot for Microsoft 365 for Administrato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Microsoft has retired course MS-4006. The replacement and updated class per Microsoft is MS-4017.  To view the new outline and upcoming class dates cli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a href="https://www.onlc.com/outline.asp?ccode=ams4b7"  target="_blank"&gt;MS-4017: Manage and Extend Microsoft 365 Copilot&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S-4006: Copilot for Microsoft 365 for Administrators course begins by examining the Microsoft Copilot for Microsoft 365 design. Its main focus, however, is on the security and compliance features that administrators must configure in their Microsoft 365 tenant to protect their company's organizational data before they 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amine the Copilot for Microsoft 365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amine data security and compliance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secure user acces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roles and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ore threat intelligence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ata classification of sensitive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o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 Aud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icrosoft 365 Administra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requis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ams900" target="_blank"&gt;MS-900T01: Microsoft 365 (M365) Fundamenta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RSE OUTL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the Copilot for Microsoft 365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prerequisites for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how Copilot for Microsoft 365 wor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he Copilot for Microsoft 365 service and tenant logical archite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o extend Copilot for Microsoft 365 using Microsoft Graph connecto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prerequisites for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epare your data for Copilot for Microsoft 365 search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sign your Copilot for Microsoft 365 licen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Microsoft 365 security features that control oversharing of data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rive adoption by creating a Copilot Center of Excell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data security and compliance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Copilot for Microsoft 365 uses proprietary busines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Copilot for Microsoft 365 protects sensitive busines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Copilot for Microsoft 365 uses Microsoft 365 isolation and access contro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Copilot for Microsoft 365 meets regulatory compliance manda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secure user acces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user passw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Conditional Access polic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able security defaul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passthrough authent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able multifactor authent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selfservice password mana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Microsoft Entra Smart Lock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roles and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roles are used in the Microsoft 365 eco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Azure rolebased access control permission model used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key tasks assigned to the common Microsoft 365 admin ro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best practices when configuring admin ro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legate admin roles to partn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permissions using administrative units in Microsoft Entra 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evate privileges to access admin centers by using Microsoft Entra ID Privileged Identity Manage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reat intelligence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hreat intelligence in Microsoft 365 is powered by the Microsoft Intelligent Security Grap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lerts that can identify malicious or suspicious ev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the automated investigation and response process works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hreat hunting enables security operators to identify cybersecurity threa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Advanced hunting in Microsoft Defender XDR proactively inspects events in your network to locate threat indicators and entit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data classification of sensitive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the benefits and pain points of creating a data classification frame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how data classification of sensitive items is handled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Microsoft 365 uses trainable classifiers to protect sensitive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nd then retrain custom trainable classifi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yze the results of your data classification efforts in Content explorer and Activity explor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ocument Fingerprinting to protect sensitive information being sent through Exchange Onl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sensitivity labels let you classify and protect your organization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common reasons why organizations us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what a sensitivity label is and what they can do for an organiz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a sensitivity labels sco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why the order of sensitivity labels in your admin center is impor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what label policies can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overall process to create configure and publish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administrative permissions that must be assigned to compliance team members to 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velop a data classification framework that provides the foundation for your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nd configu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ublish sensitivity labels by creating a label polic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differences between removing and deleting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A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