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02: Prepare Security and Compliance to Support Microsoft 365 Copilo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02: Prepare Security and Compliance to Support Microsoft 365 Copilo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oday's digital landscape, safeguarding your organization's data while leveraging advanced tools is crucial. This course is designed to empower IT professionals with the knowledge and skills to secure and optimize Microsoft Copilot for Microsoft 365. Through a series of detailed modules, participants will learn about the architecture, implementation, and security compliance of Copilot for Microsoft 365. By the end of the course, students will be adept at extending its capabilities, protecting sensitive information, and ensuring compliance with regulatory stand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mprehensive training covers everything from understanding the core components and architecture to practical implementation strategies. Participants will gain hands-on experience in data preparation, license assignment, and the use of advanced security tools. Additionally, the course offers insights into maintaining data security and compliance, making it an essential investment for organizations looking to maximize the benefits of Microsoft Copilot while maintaining robust security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administrators, security professionals, and technology managers who are responsible for managing and securing Microsoft 365 services. It is also suitable for professionals tasked with overseeing data protection, compliance, and the implementation of new IT solutions within their organ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have basic functional experience with Microsoft 365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must have a proficient understanding of general I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Examine the Copilot for Microsoft 365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the Copilot for Microsoft 365 logical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the key components of Copilot for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Copilot for Microsoft 365 service and tenant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 Copilot for Microsoft 365 with plugins and Microsoft Graph conne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Implement Copilot for Microsoft 36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ready for Copilot for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your data for searches in Copilot for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 your Copilot for Microsoft 365 data with Microsoft 365 security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 your Copilot for Microsoft 365 lice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ive Copilot for Microsoft 365 adoption with a Copilot Center of Excell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Examine data security and compliance in Copilot for Microsoft 36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how Copilot for Microsoft 365 uses your proprietary business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how Copilot for Microsoft 365 protects sensitive business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how Copilot for Microsoft 365 uses Microsoft 365 isolation and access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how Copilot for Microsoft 365 meets regulatory compliance mandate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A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