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If you are using Word 97 you need to go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s menu, Options dialog, General tab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the Confirm Conversions on Open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go back to the prior web page and cli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in MS Word link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Convert from HTML and click Ok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 registry error message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ONLC Training Centers - "GH-900: GitHub Foundations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robots" content="noindex,nofollow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ink href="https://www.onlc.com/onlc.css" rel="stylesheet"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"width:6in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&lt;b&gt;GH-900: GitHub Foundations&lt;/b&gt;&lt;/font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align="right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mg border="0" src="https://www.onlc.com/graphics/logos/onlc-logo-150w.gi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r noshad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r noshad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AGH900 ONLINE&lt;/b&gt;&lt;hr noshad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-- #EndEditable --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25, ONLC Training Centers  800-288-8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