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5: Develop Dynamic Reports with Microsoft Power BI&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5: Develop Dynamic Reports with Microsoft Power BI&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potential of dynamic reporting and data visualization with this comprehensive course on Microsoft Power BI. Designed to equip you with essential skills, you will learn how to retrieve, clean, and transform data from various sources, ensuring your reports are both insightful and impactful. Master the art of creating semantic models, adding measures and calculated columns, and designing visually appealing reports that meet your business n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ther you are a beginner or have some experience with Power BI, this course offers in-depth knowledge on filtering techniques, managing workspaces, and optimizing performance. By the end of this course, you'll be able to confidently create and manage dynamic reports that drive better decision-making and efficiency in your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analysts, business intelligence professionals, and IT specialists looking to enhance their skills in dynamic reporting with Microsoft Power BI. It is also suitable for managers and team leaders responsible for generating insights and making data-driven deci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be familiar with basic data concepts and terminology. Some exposure to Power BI is helpful, but not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data in Power B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relational data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dynamic reports with parame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a NoSQL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online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a storage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Azure Analysi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x performance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olve data import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Prepare data in Power BI Desk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Clean, transform, and load data in Power B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pe the initial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plify the data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e and change column data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bine multiple tables into a single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e data in Power B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dvanced Editor to modify M c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Load data in Power BI Desk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Design a semantic model in Power B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date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dimen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data granula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relationships and cardina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olve modeling challe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odel data in Power BI Desk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Add measures to Power BI Desktop mod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simple meas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ompound meas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quick meas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are calculated columns with meas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your knowled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DAX Calculations in Power BI Desk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Add calculated tables and columns to Power BI Desktop mod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alculated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 about row con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oose a technique to add a colum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Design Power BI repo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the analytical report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visually appeal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ort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report visu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report visuals to suit the report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nd configure visual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with key performance indic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Design a report in Power BI desk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Configure Power BI report filt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filters to the report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filters with slic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reports with advanced filtering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umption-time filt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report filter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se study - Configure report filters based on feedb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8: Create and manage workspaces in Power B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a report or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usage and perform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mmend a development life cycle strate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data by viewing its line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data prot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9: Manage semantic models in Power B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 Power BI gateway to connect to on-premises data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 semantic model scheduled refre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incremental refresh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and promote semantic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service conne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ost performance with query caching (Premium)&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5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