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DP-604: Implement a Data Science Machine Learning Solution for AI with Microsoft Fabric&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DP-604: Implement a Data Science Machine Learning Solution for AI with Microsoft Fabric&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to equip learners with the skills to implement data science and machine learning solutions using Microsoft Fabric. Participants will gain hands-on experience managing data, notebooks, experiments, and models, enabling them to seamlessly integrate data from across their organization and collaborate effectively with other data professionals. By the end of the course, attendees will be proficient in data exploration, preprocessing, model training, and generating predictions, all within the robust Microsoft Fabric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out the course, learners will delve into the data science process, explore datasets using notebooks, preprocess data with Data Wrangler, and utilize MLflow for model management. This comprehensive training ensures that participants can confidently build and deploy machine learning models to generate actionable insights, enhancing their data science cap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data scientists, data analysts, and machine learning engineers who are looking to enhance their skills in implementing data science solutions using Microsoft Fabric. It is also suitable for professionals responsible for managing and integrating data within their organizations, seeking to leverage advanced data science tools and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be familiar with basic data concepts and terminolog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Get started with data science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he data science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and process data with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in and score models with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Explore data science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Explore data for data science with notebooks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note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 data for explo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 for missing data in note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advanced data exploration techniq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sualize charts in note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Use notebook for data exploration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Preprocess data with Data Wrangler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Data Wrangl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 data explo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ndle missing dat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orm data with ope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Preprocess data with Data Wrangler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Train and track machine learning models with MLflow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how to train machine learning mod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in and track models with MLflow and experi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models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Train and track a model in Microsoft Fabr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5: Generate batch predictions using a deployed model in Microsoft Fabric&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e the model's behavior for batch sco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data before generating pred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te and save predictions to a Delta t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Generate and save batch prediction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DP604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