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DP603ONLINE.xml 9/13/2025 12:34:09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DP-603: Implementing Real Time Analytics with Microsoft Fabric&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DP-603: Implementing Real Time Analytics with Microsoft Fabric&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designed to equip professionals with the essential skills needed to implement real-time analytics using Microsoft Fabric. Participants will gain hands-on experience with Microsoft Fabric's Real-Time Intelligence capabilities, learning how to ingest, query, and process data streams efficiently. The curriculum covers key aspects such as writing KQL queries, setting up event streams, and creating real-time dashboards, making it invaluable for those looking to enhance their data analytics proficien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completing this course, individuals will be able to create and manage real-time data solutions, leveraging advanced features of Microsoft Fabric. The practical exercises included will ensure that learners can apply their knowledge in real-world scenarios, thereby improving their ability to monitor, analyze, and act on data in real-ti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data professionals, business analysts, and IT specialists who are responsible for managing and analyzing data streams. It is also suitable for individuals in roles such as data engineers and developers who want to expand their skills in real-time data processing and dashboard creation using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udent should be able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lt;li&gt;Log in to the Azure porta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Explain and create resource group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Understand the concept of streaming data.&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Get started with data warehouse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Microsoft Fabric Real-Time Intellig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KQL database and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Microsoft Fabric Real-Time hu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ite queries with KQ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Explore Real-Time Intelligence in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Use real time eventstream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n components of event stre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event stre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 event stream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Load data into a KQL database using Microsoft Fabric event stre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Use real time eventstream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started with KQL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QL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vanced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query a KQL databas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Create Real-Time Dashboards with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started with Real-Time Dash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vanced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l-Time Dashboards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Real-Time Dashbo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Get started with Data Activator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started with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triggers, conditions and actions in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data from Power BI Reports and EventStreams with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 data in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triggers in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Use Data Activator in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DP603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