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DP602ONLINE.xml 9/10/2025 10:33:36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DP-602: Implement a Data Warehouse with Microsoft Fabric&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DP-602: Implement a Data Warehouse with Microsoft Fabric&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offers a comprehensive understanding of implementing a data warehouse using Microsoft Fabric, a powerful platform for data and analytics. Participants will gain practical knowledge in setting up, managing, and optimizing a data warehouse, ensuring seamless integration with other analytics tools. The curriculum covers essential topics like data loading, querying, monitoring, and securing your data warehouse, providing a well-rounded education in modern data warehousing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ed for professionals seeking to enhance their data management skills, this course equips learners with the expertise to handle complex data environments efficiently. By the end of the course, attendees will be proficient in using Microsoft Fabric to support robust data analytics solutions, driving better business insights and decision-ma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data professionals, including data engineers, data analysts, and database administrators, who are looking to deepen their understanding of data warehousing and analytics using Microsoft Fabric. It is also suitable for IT professionals responsible for managing data infrastructure and ensuring data security within an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hould be familiar with basic data concepts and terminolog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started with data warehouse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warehouse fundament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warehouses in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ry and transform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data for analysis and repor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e and monitor your dat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Analyze data in a dat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Load data into a Microsoft Fabric data warehou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data load strate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data pipelines to load 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 data using T-S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 and transform data with Dataflow Gen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Load data into 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Query a data warehouse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SQL query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e visual query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client tools to query 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Query a dat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Monitor a Microsoft Fabric data warehou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capacity metr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current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onitor a dat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Monitor a Microsoft Fabric data warehou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dynamic data mas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row-level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column-level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SQL granular permissions using T-S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Secure 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DP602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