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ADP601ONLINE.xml 6/21/2025 3:50:26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DP-601: Implementing a Lakehouse with Microsoft Fabric&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DP-601: Implementing a Lakehouse with Microsoft Fabric&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lock the potential of data analytics with this comprehensive course on implementing a lakehouse using Microsoft Fabric. Participants will explore how Microsoft Fabric integrates data lake flexibility with data warehouse analytics, providing a robust solution for end-to-end enterprise analytics. Through hands-on exercises and detailed lessons, you'll learn to leverage Microsoft Fabric for creating, managing, and optimizing data lakehouses, enhancing your analytics capabil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delves into key technologies like Apache Spark and Delta Lake, guiding you through their implementation and usage within Microsoft Fabric. By the end of the course, you'll be proficient in data ingestion, transformation, and orchestration using advanced tools and techniques, positioning yourself to drive impactful data-driven decisions within your organ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data professionals, data engineers, and analytics practitioners looking to enhance their skills in modern data architectures. It is also beneficial for IT managers and business analysts seeking to implement robust data solutions using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should be familiar with basic data concepts and terminolog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Introduction to end-to-end analytics using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end-to-end analytics with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a teams and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e and use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Get started with lakehouses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the Microsoft Fabric Lakehou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 with Microsoft Fabric Lakehou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and transform data in a lakehou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nd ingest data with a Microsoft Fabric Lakehou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Use Apache Spark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 to use Apache Spa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un Spark c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 with data in a Spark datafra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 with data using Spark SQ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sualize data in a Spark noteboo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Analyze data with Apache Spa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Work with Delta Lake tables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Delta Lak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delta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 with delta tables in Spa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delta tables with streaming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Use delta tables in Apache Spa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Ingest Data with Dataflows Gen2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Dataflows Gen2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Dataflows Gen2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grate Dataflows Gen2 and Pipelines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nd use a Dataflow Gen2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6: Use Data Factory pipelines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pipelin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the Copy Data activ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pipeline templa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un and monitor pipelin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gest data with a pipe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7: Organize a Fabric lakehouse using medallion architecture 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medallion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a medallion architecture in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ry and report on data in your Fabric lakehou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iderations for managing your lakehou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Organize your Fabric lakehouse using a medallion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DP601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