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rror Calling Web Service : 500 Internal Server Error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If you are using Word 97 you need to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menu, Options dialog, General ta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Confirm Conversions on Op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to the prior web page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n MS Word lin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onvert from HTML and click O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registry error messag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ONLC Training Centers - "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nk href="https://www.onlc.com/onlc.css" rel="stylesheet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6in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b&gt;&lt;/b&gt;&lt;/font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https://www.onlc.com/graphics/logos/onlc-logo-150w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r nosha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#EndEditable --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5, ONLC Training Centers  800-288-8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