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I-3018: Copilot Foundation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I-3018: Copilot Foundation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course has been replaced. To view the new course outline and upcoming class dates click:&lt;br&gt;&lt;br&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a href="https://www.onlc.com/outline.asp?ccode=ams4b4"  target="_blank"&gt;MS-4014: Build a Foundation to Extend Microsoft 365 Copilot &lt;img data-src="/graphics/icon-hyperlink-gray.gif" width="13" height="11" border="0"&gt;&lt;/a&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estions?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rse provides a comprehensive introduction to the fundamentals and applications of generative AI, emphasizing practical skills in using Microsoft and Azure tools. Participants will learn about the evolution of AI, understand the role of language models in intelligent applications, and explore the creation and management of AI projects. The course is designed to equip learners with the ability to build and optimize AI copilots, enhancing their capabilities in developing advanced AI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end of this course, students will be proficient in using Microsoft Copilot Studio and Azure AI Studio to create, test, and deploy AI copilots. Hands-on labs and real-world examples ensure that participants gain practical experience in managing AI resources and leveraging Retrieval Augmented Generation to build custom AI solutions grounded in their own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ence Pro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rse is ideal for AI enthusiasts, data scientists, and IT professionals interested in advancing their skills in generative AI and AI project management. It is also suitable for business analysts and technical leads who are involved in developing or managing AI-driven sol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requi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OUT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ule 1: Fundamentals of Generative 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generative AI's place in the development of artificial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language models and their role in intelligent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examples of copilots and good promp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 Explore Microsoft Copi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ule 2: Get started with Microsoft Copilot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copi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copi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alyz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 Microsoft Copilot Stu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ule 3: Introduction to Azure AI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core features and capabilities of Azure AI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zure AI Studio to provision and manage an Azure AI re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zure AI Studio to create and manage an AI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stand when to use Azure AI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 Explore Azure AI Stu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ule 4: Build a RAG-based copilot solution with your own data using Azure AI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y the need to ground your language model with Retrieval Augmented Generation (R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x your data with Azure AI Search to make it searchable for language mod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 a copilot using RAG on your own data in the Azure AI St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 Create a custom copilot that uses your own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AI3B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