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AAI3B7ONLINE.xml 7/1/2025 4:14:38 A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AI-3017: Microsoft AI for Business Leaders&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AI-3017: Microsoft AI for Business Leaders&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lock the potential of artificial intelligence (AI) to revolutionize your business operations and drive strategic growth. This course covers essential AI concepts and explores how Microsoft integrates AI into various tools and services, enabling organizations to leverage these advancements. Participants will gain insights into developing an AI strategy, fostering an AI-ready culture, and implementing responsible AI pract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rough practical lessons and real-world examples, you will learn to create business value from AI, understand the importance of ethical AI usage, and scale AI initiatives effectively within your organization. Empower your team with the knowledge and skills needed to harness the transformative power of AI.&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udience Profil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is ideal for business leaders, IT managers, and decision-makers looking to integrate AI into their organizational strategy. It is also beneficial for professionals responsible for driving digital transformation and those seeking to upskill in AI technolog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sic understanding of IT concep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sic understanding of business concep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1: Leverage AI tools and resources for your busine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dentify basic AI technology concep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arn the Microsoft AI approac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AI embedded in everyday applic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over how Microsoft Power Platform brings AI to your busin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 the machine learning lifecyc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over the business value of applying DevOps practices to machine learn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lore the potential of Azure AI Ser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over the business value of Azure Open AI Servi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2: Create business value from AI&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fine an AI strategy to create business valu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over the characteristics that foster an AI-ready cul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over the path to AI su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3: Embrace responsible AI principles and practic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pare for the implications of responsible AI&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dentify guiding principles for responsible AI&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ign a system for AI governa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ing systems for AI governa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uss practices for responsible AI at Microsof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ut responsible AI frameworks in ac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4: Scale AI in your organiz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valuate and prioritize AI invest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stablish AI-related roles and responsibilit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mpower business users with AI&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mpower subject matter experts with AI&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AAI3B7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