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AI3A4ONLINE.xml 9/13/2025 2:15:40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I-3004: Build an Azure AI Vision Solution with Azure AI Service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I-3004: Build an Azure AI Vision Solution with Azure AI Service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lock the potential of AI by learning to build robust AI vision solutions with Azure AI services. This class empowers you to analyze images, classify them using custom models, and implement facial recognition with ease. You'll also learn to read text in images and documents and analyze video content for deeper insigh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Whether you are enhancing your organization</w:t>
      </w:r>
      <w:r>
        <w:rPr>
          <w:rFonts w:eastAsia="Geneva" w:cs="Geneva" w:ascii="Geneva" w:hAnsi="Geneva"/>
          <w:strike/>
          <w:color w:val="000000"/>
          <w:sz w:val="24"/>
          <w:szCs w:val="24"/>
        </w:rPr>
        <w:t>s technological capabilities or advancing your career, this course provides hands-on exercises and comprehensive lessons to master Azure's powerful AI tools. Ideal for those looking to innovate and streamline processes, this class covers everything from basic image analysis to sophisticated video insigh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lass is ideal for professionals in roles such as software developers, data scientists, and IT specialists who are familiar with Azure and have experience in C# or Python programming. It is also suited for those involved in AI and machine learning projects who seek to leverage Azure AI Vision services for advanced image and video analysi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amiliarity with Azure and the Azure porta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erience programming with C# or Python. If you do not have prior programming experience, we recommend you complete eith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csinp" target="_blank"&gt;C# Programming Level 1: Introduction for Non-Programmers&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pyinp" target="_blank"&gt;Python Programming Level 1: Introduction for Non-Programmers&lt;/a&gt; before taking this cours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1: Analyze imag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vision an Azure AI Vision resour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alyze an im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enerate a smart-cropped thumbnail and remove backgroun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ercise - Analyze images with Azure AI Vis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2: Image classification with custom Azure AI Vision model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 custom model typ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custom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abel and train a custom mod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ercise - Classify images with an Azure AI Vision custom mod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3: Detect, analyze, and recognize fac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entify options for face detection analysis and identific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 considerations for face analysi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tect faces with the Azure AI Vision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 capabilities of the face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are and match detected fa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facial recogni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ercise - Detect, analyze, and identify fa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4: Read Text in images and documents with the Azure AI Vision Servic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lore Azure AI Vision options for reading tex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the Read AP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ercise - Read text in imag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ule 5: Analyze video&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 Azure Video Indexer capabil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tract custom insigh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Video Analyzer widgets and API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ercise - Analyze video&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AAI3A4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